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90525</wp:posOffset>
                </wp:positionV>
                <wp:extent cx="5803900" cy="1753235"/>
                <wp:effectExtent l="0" t="0" r="25400" b="254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ACB9C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Modern Love Grunge;Gabriola" w:hAnsi="Modern Love Grunge;Gabriola" w:cs="Modern Love Grunge;Gabriola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dern Love Grunge;Gabriola" w:ascii="Modern Love Grunge;Gabriola" w:hAnsi="Modern Love Grunge;Gabriola"/>
                                <w:b/>
                                <w:color w:val="002060"/>
                                <w:sz w:val="60"/>
                                <w:szCs w:val="60"/>
                              </w:rPr>
                              <w:t>SZKOLNY KONKURS TALENT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Modern Love Grunge;Gabriola" w:ascii="Modern Love Grunge;Gabriola" w:hAnsi="Modern Love Grunge;Gabriola"/>
                                <w:b/>
                                <w:color w:val="002060"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rFonts w:cs="Modern Love Grunge;Gabriola" w:ascii="Modern Love Grunge;Gabriola" w:hAnsi="Modern Love Grunge;Gabriola"/>
                                <w:b/>
                                <w:color w:val="002060"/>
                                <w:sz w:val="72"/>
                                <w:szCs w:val="72"/>
                              </w:rPr>
                              <w:t>PATRONADA 2020</w:t>
                            </w:r>
                            <w:r>
                              <w:rPr>
                                <w:rFonts w:cs="Modern Love Grunge;Gabriola" w:ascii="Modern Love Grunge;Gabriola" w:hAnsi="Modern Love Grunge;Gabriola"/>
                                <w:b/>
                                <w:color w:val="262626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0.05pt;mso-wrap-distance-left:9.05pt;mso-wrap-distance-right:9.05pt;mso-wrap-distance-top:0pt;mso-wrap-distance-bottom:0pt;margin-top:-30.75pt;mso-position-vertical-relative:text;margin-left:3pt;mso-position-horizontal-relative:text">
                <v:shadow on="t" color="#ACB9CA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Modern Love Grunge;Gabriola" w:hAnsi="Modern Love Grunge;Gabriola" w:cs="Modern Love Grunge;Gabriola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Modern Love Grunge;Gabriola" w:ascii="Modern Love Grunge;Gabriola" w:hAnsi="Modern Love Grunge;Gabriola"/>
                          <w:b/>
                          <w:color w:val="002060"/>
                          <w:sz w:val="60"/>
                          <w:szCs w:val="60"/>
                        </w:rPr>
                        <w:t>SZKOLNY KONKURS TALENTÓW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Modern Love Grunge;Gabriola" w:ascii="Modern Love Grunge;Gabriola" w:hAnsi="Modern Love Grunge;Gabriola"/>
                          <w:b/>
                          <w:color w:val="002060"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rFonts w:cs="Modern Love Grunge;Gabriola" w:ascii="Modern Love Grunge;Gabriola" w:hAnsi="Modern Love Grunge;Gabriola"/>
                          <w:b/>
                          <w:color w:val="002060"/>
                          <w:sz w:val="72"/>
                          <w:szCs w:val="72"/>
                        </w:rPr>
                        <w:t>PATRONADA 2020</w:t>
                      </w:r>
                      <w:r>
                        <w:rPr>
                          <w:rFonts w:cs="Modern Love Grunge;Gabriola" w:ascii="Modern Love Grunge;Gabriola" w:hAnsi="Modern Love Grunge;Gabriola"/>
                          <w:b/>
                          <w:color w:val="262626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agroda specjalna za wybitne umiej</w:t>
      </w:r>
      <w:r>
        <w:rPr>
          <w:rFonts w:cs="Calibri" w:ascii="Monotype Corsiva" w:hAnsi="Monotype Corsiva"/>
          <w:sz w:val="32"/>
          <w:szCs w:val="32"/>
        </w:rPr>
        <w:t>ę</w:t>
      </w:r>
      <w:r>
        <w:rPr>
          <w:rFonts w:cs="Monotype Corsiva" w:ascii="Monotype Corsiva" w:hAnsi="Monotype Corsiva"/>
          <w:sz w:val="32"/>
          <w:szCs w:val="32"/>
        </w:rPr>
        <w:t>tno</w:t>
      </w:r>
      <w:r>
        <w:rPr>
          <w:rFonts w:cs="Calibri" w:ascii="Monotype Corsiva" w:hAnsi="Monotype Corsiva"/>
          <w:sz w:val="32"/>
          <w:szCs w:val="32"/>
        </w:rPr>
        <w:t>ś</w:t>
      </w:r>
      <w:r>
        <w:rPr>
          <w:rFonts w:cs="Monotype Corsiva" w:ascii="Monotype Corsiva" w:hAnsi="Monotype Corsiva"/>
          <w:sz w:val="32"/>
          <w:szCs w:val="32"/>
        </w:rPr>
        <w:t xml:space="preserve">ci gry na instrumencie – </w:t>
        <w:br/>
      </w:r>
      <w:r>
        <w:rPr>
          <w:rFonts w:cs="Monotype Corsiva" w:ascii="Monotype Corsiva" w:hAnsi="Monotype Corsiva"/>
          <w:b/>
          <w:bCs/>
          <w:sz w:val="32"/>
          <w:szCs w:val="32"/>
        </w:rPr>
        <w:t>Zuzanna Homoncik, kl. 6a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Nagroda specjalna za wybitne umiej</w:t>
      </w:r>
      <w:r>
        <w:rPr>
          <w:rFonts w:cs="Calibri" w:ascii="Monotype Corsiva" w:hAnsi="Monotype Corsiva"/>
          <w:sz w:val="32"/>
          <w:szCs w:val="32"/>
        </w:rPr>
        <w:t>ę</w:t>
      </w:r>
      <w:r>
        <w:rPr>
          <w:rFonts w:cs="Monotype Corsiva" w:ascii="Monotype Corsiva" w:hAnsi="Monotype Corsiva"/>
          <w:sz w:val="32"/>
          <w:szCs w:val="32"/>
        </w:rPr>
        <w:t>tno</w:t>
      </w:r>
      <w:r>
        <w:rPr>
          <w:rFonts w:cs="Calibri" w:ascii="Monotype Corsiva" w:hAnsi="Monotype Corsiva"/>
          <w:sz w:val="32"/>
          <w:szCs w:val="32"/>
        </w:rPr>
        <w:t>ś</w:t>
      </w:r>
      <w:r>
        <w:rPr>
          <w:rFonts w:cs="Monotype Corsiva" w:ascii="Monotype Corsiva" w:hAnsi="Monotype Corsiva"/>
          <w:sz w:val="32"/>
          <w:szCs w:val="32"/>
        </w:rPr>
        <w:t>ci  w zakresie trickingu–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aria Myjak, kl. 4b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Konkursy plastyczn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Kategoria: klasy I – III, temat pracy: „Patron naszej szkoły”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I miejsce:</w:t>
      </w:r>
      <w:r>
        <w:rPr>
          <w:rFonts w:cs="Monotype Corsiva" w:ascii="Monotype Corsiva" w:hAnsi="Monotype Corsiva"/>
          <w:sz w:val="28"/>
          <w:szCs w:val="28"/>
        </w:rPr>
        <w:t xml:space="preserve"> Ewa Kocemba, kl. 1a, Patrycja Wysowska, kl. 3b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II miejsce:</w:t>
      </w:r>
      <w:r>
        <w:rPr>
          <w:rFonts w:cs="Monotype Corsiva" w:ascii="Monotype Corsiva" w:hAnsi="Monotype Corsiva"/>
          <w:sz w:val="28"/>
          <w:szCs w:val="28"/>
        </w:rPr>
        <w:t xml:space="preserve"> Katarzyna Gieniec, kl. 1a, Karolina Kościółek, kl. 3a, Olga Dobosz, kl. 3b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Wyróżnienie:</w:t>
      </w:r>
      <w:r>
        <w:rPr>
          <w:rFonts w:cs="Monotype Corsiva" w:ascii="Monotype Corsiva" w:hAnsi="Monotype Corsiva"/>
          <w:sz w:val="28"/>
          <w:szCs w:val="28"/>
        </w:rPr>
        <w:t xml:space="preserve"> Maria Słaby, kl. 3b, Nikola Grybel, kl. 2a, Julia Rolka, kl. 1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Kategoria: klasy IV – VIII, temat pracy: „Scenka rodzajowa z epoki średniowiecza”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 miejsce: Zuzanna Trojan, kl. 5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 miejsce: Wiktoria Jasińska, kl. 5b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I miejsce: Zuzanna Trojan, kl. 5b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Konkursy  ogóln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I miejsce – </w:t>
      </w:r>
      <w:r>
        <w:rPr>
          <w:rFonts w:cs="Monotype Corsiva" w:ascii="Monotype Corsiva" w:hAnsi="Monotype Corsiva"/>
          <w:sz w:val="28"/>
          <w:szCs w:val="28"/>
        </w:rPr>
        <w:t>śpiew – uczennice klasy 6a – Zuzanna Homoncik, Justyna Głód, Karolina Kruczek, Gabriela Trojan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II miejsce –</w:t>
      </w:r>
      <w:r>
        <w:rPr>
          <w:rFonts w:cs="Monotype Corsiva" w:ascii="Monotype Corsiva" w:hAnsi="Monotype Corsiva"/>
          <w:sz w:val="28"/>
          <w:szCs w:val="28"/>
        </w:rPr>
        <w:t xml:space="preserve"> akrobatyka, taniec –Dagmara Smajdor  - 0a, Kinga Bogdańska - 2b,  Oliwia Smajdor - 4b, Aleksandra Bogdańska - 5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II miejsce –</w:t>
      </w:r>
      <w:r>
        <w:rPr>
          <w:rFonts w:cs="Monotype Corsiva" w:ascii="Monotype Corsiva" w:hAnsi="Monotype Corsiva"/>
          <w:sz w:val="28"/>
          <w:szCs w:val="28"/>
        </w:rPr>
        <w:t xml:space="preserve"> śpiew - Marcelina Kruczek - 3b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III miejsce –</w:t>
      </w:r>
      <w:r>
        <w:rPr>
          <w:rFonts w:cs="Monotype Corsiva" w:ascii="Monotype Corsiva" w:hAnsi="Monotype Corsiva"/>
          <w:sz w:val="28"/>
          <w:szCs w:val="28"/>
        </w:rPr>
        <w:t xml:space="preserve"> śpiew - Izabela Cempa - 4b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Gratulujemy sukcesów!!!!!!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odern Love Grunge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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2:00Z</dcterms:created>
  <dc:creator>Krystyna Skrzypiec</dc:creator>
  <dc:description/>
  <dc:language>en-US</dc:language>
  <cp:lastModifiedBy>home</cp:lastModifiedBy>
  <dcterms:modified xsi:type="dcterms:W3CDTF">2020-03-10T16:32:00Z</dcterms:modified>
  <cp:revision>2</cp:revision>
  <dc:subject/>
  <dc:title/>
</cp:coreProperties>
</file>