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highlight w:val="whit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highlight w:val="whit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highlight w:val="whit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highlight w:val="whit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highlight w:val="whit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highlight w:val="whit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highlight w:val="whit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highlight w:val="whit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highlight w:val="whit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highlight w:val="white"/>
        </w:rPr>
        <w:t xml:space="preserve">REGULAMIN FUNKCJONOWANIA ZESPOŁU SZKOLNO-PRZEDSZKOLNEGO W KAMIONCE WIELKIEJ PODCZAS EPIDEMII SPOWODOWANEJ WIRUSEM COVID-19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highlight w:val="whit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highlight w:val="whit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highlight w:val="whit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highlight w:val="whit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Opracowany na podstawie wytycznych ministra właściwego do spraw zdrowia, Głównego Inspektora Sanitarnego oraz ministra właściwego do spraw oświaty i wychowania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2D2D2D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2D2D2D"/>
          <w:sz w:val="24"/>
          <w:szCs w:val="24"/>
          <w:highlight w:val="white"/>
        </w:rPr>
        <w:t>Wszystkie zasady zapewnienia bezpieczeństwa w szkole przedstawione w niniejszym regulaminie obowiązują każdego pracownika, nauczyciela, ucznia niezależnie od formy zajęć, w których uczestniczy,  rodziców/prawnych opiekunów oraz interesantów szkoły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2D2D2D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2D2D2D"/>
          <w:sz w:val="24"/>
          <w:szCs w:val="24"/>
          <w:highlight w:val="white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08" w:hanging="58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powiedzialność rodzica/opiekuna prawnego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708" w:hanging="5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celu zapewnienia bezpieczeństwa dzieciom oraz pracownikom przebywającym w placówce, rodzic/ prawny opiekun zobowiązany jest do:</w:t>
      </w:r>
    </w:p>
    <w:p>
      <w:pPr>
        <w:pStyle w:val="Normal"/>
        <w:numPr>
          <w:ilvl w:val="1"/>
          <w:numId w:val="1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prowadzania do placówki dziecka zdrowego – bez objawów chorobowych,</w:t>
      </w:r>
    </w:p>
    <w:p>
      <w:pPr>
        <w:pStyle w:val="Normal"/>
        <w:numPr>
          <w:ilvl w:val="1"/>
          <w:numId w:val="1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kazania informacji o stanie jego zdrowia, w tym objawów alergii,</w:t>
      </w:r>
    </w:p>
    <w:p>
      <w:pPr>
        <w:pStyle w:val="Normal"/>
        <w:numPr>
          <w:ilvl w:val="1"/>
          <w:numId w:val="1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niechania posyłania dziecka do szkoły, jeżeli w domu przebywa ktoś na kwarantannie lub w izolacji, a po zakończeniu odbycia kwarantanny rodzic/prawny opiekun zobowiązany jest dostarczyć dyrektorowi oświadczenie, iż wszyscy domownicy zostali wyleczeni i pozostają zdrowi,</w:t>
      </w:r>
    </w:p>
    <w:p>
      <w:pPr>
        <w:pStyle w:val="Normal"/>
        <w:numPr>
          <w:ilvl w:val="1"/>
          <w:numId w:val="1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pozyskania przez pracownika szkoły informacji, że uczeń objęty kwarantanną przebywa w szkole, dyrektor niezwłocznie zawiadamia powiatową stację sanitarno-epidemiologiczną oraz, w razie potrzeby, prosi o pomoc policję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708" w:hanging="5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c ma obowiązek:</w:t>
      </w:r>
    </w:p>
    <w:p>
      <w:pPr>
        <w:pStyle w:val="Normal"/>
        <w:numPr>
          <w:ilvl w:val="1"/>
          <w:numId w:val="1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opatrzyć swoje dziecko w indywidualną osłonę nosa i ust podczas drogi do/z placówki,</w:t>
      </w:r>
    </w:p>
    <w:p>
      <w:pPr>
        <w:pStyle w:val="Normal"/>
        <w:numPr>
          <w:ilvl w:val="1"/>
          <w:numId w:val="1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ularnie przypominać dziecku o podstawowych zasadach higieny, aby unikać dotykania oczu, nosa i ust, często myło ręce wodą z mydłem, nie podawało ręki na powitanie, nie przebywało w pobliżu innych dzieci,</w:t>
      </w:r>
    </w:p>
    <w:p>
      <w:pPr>
        <w:pStyle w:val="Normal"/>
        <w:numPr>
          <w:ilvl w:val="1"/>
          <w:numId w:val="1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racać uwagę na odpowiedni sposób zasłaniania twarzy podczas kichania i kasłania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708" w:hanging="5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ko nie może zabierać do szkoły żadnych zbędnych przedmiotów (zabawki, klocki, czasopisma itp.)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708" w:hanging="5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c/opiekun prawny zobowiązany jest do natychmiastowego odebrania telefonu  z  placówki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708" w:hanging="5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wezwanie rodzic/opiekun prawny zobowiązany jest do natychmiastowego odbioru dziecka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1155CC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1155CC"/>
          <w:sz w:val="24"/>
          <w:szCs w:val="24"/>
          <w:highlight w:val="whit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OGÓLNE ZASADY ORGANIZACYJN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szkoły może uczęszczać wyłącznie uczeń bez objawów chorobowych sugerujących infekcję dróg oddechowych oraz gdy domownicy nie przebywają na kwarantannie lub w izolacji w warunkach domowych lub w izolacji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zniowie mogą być przyprowadzani do/ze szkoły przez opiekunów bez objawów chorobowych sugerujących infekcję dróg oddechowych. W drodze do/ze szkoły opiekunowie z dziećmi oraz uczniowie przestrzegają aktualnych przepisów prawa dotyczących zachowania w przestrzeni publicznej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 ze zmniejszoną odpornością na choroby mają możliwość pozostania w domu (zgodnie ze wskazaniem lekarskim/ po konsultacji medycznej) po okazaniu stosownego zaświadczenia lekarskiego. W tym czasie będą realizować kształcenie na odległość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szyscy wchodzący do budynku szkoły zobowiązani są do dezynfekcji rąk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ekunowie odprowadzający dzieci nie mogą wchodzić do budynku szkoły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uzasadnionych przypadkach, ze względu na potrzeby dziecka, dopuszcza się możliwość przebywania w przestrzeni wspólnej szkoły (szatnie) rodzica/opiekuna z zachowaniem zasad: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opiekun z dzieckiem/dziećmi lub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stans od kolejnego opiekuna z dzieckiem/dziećmi min. 1,5 m,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ystans od pracowników szkoły min. 1,5 m, 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ekunowie są zobowiązani stosować środki ochronne: osłona ust i nosa, rękawiczki jednorazowe lub dezynfekcja rąk,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ce dzieci przewlekle chorych, z uwagi na stan zdrowia dzieci i podawania leków, mogą przebywać na terenie szkoły zgodnie z potrzebami dzieci z zachowaniem wszystkich zasad bezpieczeństwa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posiada termometr bezdotykowy. W przypadku użycia innych termometrów niż termometr bezdotykowy, dezynfekcja następuje po każdym użyciu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zaobserwowania u ucznia objawów mogących wskazywać na infekcję dróg oddechowych, w tym w szczególności gorączkę, kaszel, uczeń zostaje odizolowany  w odrębnym pomieszczeniu (gabinet profilaktyki zdrowotnej – sala 211) z zapewnieniem min. 2 m odległości od osoby wyznaczonej do sprawowania nad nim opieki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sytuacji, o której mowa w pkt. 8 rodzic/opiekun zostaje niezwłocznie telefonicznie powiadomiony o konieczności odebrania ucznia ze szkoły (rekomendowany własny środek transportu). </w:t>
      </w:r>
      <w:r>
        <w:rPr>
          <w:rFonts w:eastAsia="Times New Roman" w:cs="Times New Roman" w:ascii="Times New Roman" w:hAnsi="Times New Roman"/>
          <w:color w:val="1B1B1B"/>
          <w:sz w:val="24"/>
          <w:szCs w:val="24"/>
        </w:rPr>
        <w:t xml:space="preserve">Jeżeli objawy wskazują na możliwość zarażenia SARS-CoV-2 (infekcja górnych dróg oddechowych, wysoka gorączka, kaszel), należy poinformować rodziców, że wskazany jest kontakt z lekarzem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W szkole obowiązują ogólne zasady higieny: częste mycie rąk: po przyjściu do szkoły, przed jedzeniem, po powrocie ze świeżego powietrza i po skorzystaniu z toalety, ochrona podczas kichania i kaszlu oraz unikanie dotykania oczu, nosa i ust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zatni uczniowie zobowiązani są do stosowania osłony ust i nosa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mioty i sprzęty znajdujące się w salach, których nie można skutecznie umyć, uprać lub dezynfekować, zostały usunięte lub uniemożliwiono do nich dostęp. Gry, książki, zabawki i inne pomoce dydaktyczne używane są rotacyjnie (przechodzą 2 dniową kwarantannę). Pomoce dydaktyczne używane codziennie są każdego dnia dezynfekowane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posiada własne przybory i podręczniki, które w czasie zajęć mogą znajdować się na stoliku szkolnym ucznia i w tornistrze. Uczniowie nie wymieniają się przyborami szkolnymi między sobą oraz nie przynoszą do szkoły niepotrzebnych przedmiotów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e, części wspólne (korytarze) są wietrzone co najmniej raz na godzinę, w czasie przerwy, a w razie potrzeby także w czasie zajęć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miarę możliwości organizacyjnych uczniowie korzystają z boiska szkolnego oraz przebywają na świeżym powietrzu na terenie szkoły, w tym w czasie przerw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czas realizacji zajęć, w tym zajęć wychowania fizycznego i sportowych, w których nie można zachować dystansu, ogranicza się ćwiczenia i gry kontaktowe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czas obowiązywania obostrzeń związanych ze strefą żółtą i czerwoną nie  organizuje się  żadnych wyjść poza teren szkoły (np. spacer na plac zabaw, boisko itp.) i wycieczek szkolnych. 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e względów bezpieczeństwa budynek szkoły pozostaje zamknięty dla osób trzecich. Bezpośredni kontakt jest możliwy w wyznaczonym miejscu przy zachowaniu wszelkich środków ostrożności: kontakt przez okienko w oszklonym pomieszczeniu, osłona ust i nosa, rękawiczki jednorazowe, dezynfekcja rąk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SZCZEGÓŁOWA ORGANIZACJA PRACY W SZKOLE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rganizacja pracy w przedszkolu</w:t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1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ólne zasady organizacji opieki nad dziećmi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ęcia dla dzieci uczęszczających do oddziałów przedszkola są organizowane  w 2 salach Publicznego Przedszkola  w Kamionce Wielkiej (Kamionka Wielka 154) oraz w 2 salach Publicznego Przedszkola w Kamionce Małej 73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żda sala przypisana jest do jednej grupy. Ze względów organizacyjnych w godz. 6.30-8.00 oraz 14.00-16.30 dzieci z 2 grup są łączone i przebywają pod opieką jednego nauczyciela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 2 grup dzieci przyporządkowanych jest na stałe 3 nauczycieli oraz 1 pomoc nauczyciela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ęcia dla dzieci uczęszczających do oddziałów przedszkolnych w Szkole Podstawowej nr 1 są organizowane w sali nr 10a i sali nr 132,  z których każda przypisana jest do tej samej grupy dzieci i przebywa pod opieką 1 nauczyciela (oddział 0a) oraz 1 nauczyciela i 1 pomocy nauczyciela (oddział 0b)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iekunowie zachowują dystans społeczny między sobą wynoszący minimum 1,5 m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zieci są przyprowadzane i odbierane do/z przedszkola przez osoby zdrowe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ce i opiekunowie przyprowadzający/odbierający dzieci do/z przedszkola mogą wchodzić wspólnie z dzieckiem do szatni przedszkola z zachowaniem zasady: 1 rodzic z dzieckiem/ dziećmi lub w odstępie 1,5 m od kolejnego rodzica z dzieckiem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dzice wchodzący na teren budynku przedszkola mają bezwzględny obowiązek stosować wszelkie środki ostrożności: osłonę ust i nosa, rękawiczki jednorazowe lub dezynfekcję rąk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dzice i opiekunowie przyprowadzający/odbierający dzieci z/do przedszkola zachowują dystans społeczny w stosunku do pracowników przedszkola oraz innych dzieci i ich rodziców wynoszący minimum 1,5 m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odbywania przez dziecko okresu adaptacyjnego rodzic może przebywać na terenie przedszkola wyłącznie za zgodą dyrektora z zachowaniem wszelkich środków ostrożności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przedszkola mogą uczęszczać tylko dzieci zdrowe, bez objawów chorobowych sugerujących chorobę zakaźną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 przedszkola nie wolno przyprowadzać dzieci, jeśli w domu przebywa osoba na kwarantannie lub w izolacji w warunkach domowych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 nie mogą zabierać do/z przedszkola zabawek lub innych niepotrzebnych przedmiotów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 z oddziałów przedszkolnych mogą przynosić z domu śniadanie i napoje, które są wyłącznie na użytek danego dziecka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cówka posiada termometr bezdotykowy. Pomiar temperatury ciała dziecka następuje w przypadku wystąpienia niepokojących objawów, jeśli rodzic wyraził pisemną zgodę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y, książki, zabawki i inne pomoce dydaktyczne używane są rotacyjnie (przechodzą 2 dniową kwarantannę). Pomoce dydaktyczne używane codziennie są każdego dnia dezynfekowa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sady sprawowania opieki nad dziećmi przez nauczyci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uczyciele prowadzą z daną grupą zajęcia zgodnie z ustalonym planem i rozkładem dnia.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uczyciele opiekujący się grupą uniemożliwiają stykanie się ze sobą dzieci z poszczególnych grup, ustalając różne godziny zabaw na świeżym powietrzu.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uczyciel organizuje pobyt dzieci na świeżym powietrzu (w zależności od panujących warunków atmosferycznych) przy zachowaniu możliwie maksymalnej odległości  i zmianowości grup. 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okresie przebywania w strefie żółtej lub czerwonej zabrania się organizowania wyjść poza teren Zespołu Szkolno-Przedszkolnego w Kamionce Wielkiej, w tym na plac zaba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który znajduje się poza szkołą. W przypadku placu zabaw  przy budynku w m. Kamionka Mała 73 dzieci mogą z niego korzystać  wg ustalonego harmonogramu. Po każdym dniu pobytu dzieci na placu zabaw będzie on czyszczony z użyciem detergentu lub dezynfekowany. 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ieci w sali mają na stałe przydzielone miejsca przy stolikach.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zieci nie wymieniają się przyborami piśmienniczymi. 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uczyciele organizują dla dzieci pokazy właściwego mycia rąk.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leży dopilnować, aby dzieci regularnie myły ręce wodą z mydłem, w szczególności po przyjściu do przedszkola, przed jedzeniem, po skorzystaniu z toalety i po powrocie z podwórka. 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uczyciel wyjaśnia zasady bezpieczeństwa obecnie obowiązujące w przedszkolu i powody, dla których zostały wprowadzone ze szczególnym naciskiem na: unikanie dotykania nosa, oczu, ust, częstego mycia rąk, niepodawaniu ręki na powitania, utrzymywania dystansu społecznego, zasłaniania odpowiednio twarzy podczas kichania czy kasłania.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uczyciel ma prawo odmówić przyjęcia dziecka do przedszkola, u którego stwierdzi objawy chorobowe.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sytuacji stwierdzenia objawów chorobowych u dziecka nauczyciel niezwłocznie informuje o tym fakcie dyrektora szkoły.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eśli dziecko przejawia niepokojące objawy choroby zostanie odizolowane  w odrębnym pomieszczeniu z zapewnieniem min. 2 odległości od osoby wyznaczonej przez dyrektora do sprawowania opieki do czasu przybycia rodzica, który jest niezwłocznie informowany o sytuacji dziecka. 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zolatorium dla dzieci w przedszkolu zlokalizowanym w Kamionce Wielkiej mieści się w gabinecie profilaktyki zdrowotnej, dla dzieci w przedszkolu zlokalizowanym w miejscowości Kamionka Mała mieści się w sali n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dania pomocy nauczyciela.</w:t>
      </w:r>
    </w:p>
    <w:p>
      <w:pPr>
        <w:pStyle w:val="Normal"/>
        <w:numPr>
          <w:ilvl w:val="0"/>
          <w:numId w:val="24"/>
        </w:numPr>
        <w:pBdr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rawowanie opieki nad dzieckiem przebywającym w izolatorium.</w:t>
      </w:r>
    </w:p>
    <w:p>
      <w:pPr>
        <w:pStyle w:val="Normal"/>
        <w:numPr>
          <w:ilvl w:val="0"/>
          <w:numId w:val="24"/>
        </w:numPr>
        <w:pBdr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erzenie temperatury ciała dzieci termometrem bezdotykowym.</w:t>
      </w:r>
    </w:p>
    <w:p>
      <w:pPr>
        <w:pStyle w:val="Normal"/>
        <w:numPr>
          <w:ilvl w:val="0"/>
          <w:numId w:val="24"/>
        </w:numPr>
        <w:pBdr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dzielanie w szatni pomocy dzieciom podczas czynności związanych z ubieraniem i rozbieraniem.</w:t>
      </w:r>
    </w:p>
    <w:p>
      <w:pPr>
        <w:pStyle w:val="Normal"/>
        <w:numPr>
          <w:ilvl w:val="0"/>
          <w:numId w:val="24"/>
        </w:numPr>
        <w:pBdr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etrzenie sali co najmniej raz na godzinę i prowadzeni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arty częstotliwości wietrzenia sali zgodnie z opracowanym wzorem. </w:t>
      </w:r>
    </w:p>
    <w:p>
      <w:pPr>
        <w:pStyle w:val="Normal"/>
        <w:numPr>
          <w:ilvl w:val="0"/>
          <w:numId w:val="24"/>
        </w:numPr>
        <w:pBdr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zynfekowanie na bieżąco toalet poprzez użycie płynu dezynfekującego, a następnie przetarcia powierzchni czystą wodą. </w:t>
      </w:r>
    </w:p>
    <w:p>
      <w:pPr>
        <w:pStyle w:val="Normal"/>
        <w:numPr>
          <w:ilvl w:val="0"/>
          <w:numId w:val="24"/>
        </w:numPr>
        <w:pBdr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zynfekowanie zabawek i pomocy dydaktycz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. Zadania personelu sprzątające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rzymanie w czystości sal, toalet i ciągów komunikacyjnych tj. szatni oraz wejścia do szkoły i korytarza prowadzącego do sal przedszkolnych  poprzez codzienną dezynfekcję powierzchni podłogowych po zakończonych zajęciach opiekuńcz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dzienne dezynfekowanie powierzchni dotykowych – poręczy, klamek, klawiatury, włączników, toalet, umywalek i powierzchni płaskich - blatów stolików w salach, mebli, blatu kuchennego i parapetów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onywanie codziennej dezynfekcji zabawek znajdujących się w salach oraz sprzętu używanego podczas zabaw na świeżym powietrzu (piłki, skakanki, ringo, hula hop itp.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strzeganie zaleceń producenta znajdujących się na opakowaniu środka do dezynfekcji i ścisłe przestrzeganie czasu niezbędnego do wywietrzenia dezynfekowanych pomieszczeń tak, aby dzieci  nie były narażone na wdychanie oparów środków służących do dezynfekcji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wadzenie karty częstotliwości wykonywanych czynności zgodnie z opracowanym wzorem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ekontaktowanie się z dziećmi przebywającymi w salach i personelem opiekującym się dzieć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sady organizacji żywienia dzieci w oddziałach przedszkola i oddziałach przedszko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zieci spożywają posiłki w przypisanej na stałe sali. </w:t>
      </w:r>
    </w:p>
    <w:p>
      <w:pPr>
        <w:pStyle w:val="Normal"/>
        <w:numPr>
          <w:ilvl w:val="0"/>
          <w:numId w:val="1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moc nauczyciela dostarcza posiłki do sali, utrzymując wysoki poziom higieny, korzystając z rękawiczek jednorazowych i transportując odpowiednio zabezpieczone posiłki.</w:t>
      </w:r>
    </w:p>
    <w:p>
      <w:pPr>
        <w:pStyle w:val="Normal"/>
        <w:numPr>
          <w:ilvl w:val="0"/>
          <w:numId w:val="1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 spożyciu posiłku blaty stolików i krzesełka  są czyszczone wodą z dodatkiem detergentu.</w:t>
      </w:r>
    </w:p>
    <w:p>
      <w:pPr>
        <w:pStyle w:val="Normal"/>
        <w:numPr>
          <w:ilvl w:val="0"/>
          <w:numId w:val="1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pisy w pkt 1-3 nie dotyczą żywienia w oddziale przedszkolnym 0a. Dzieci z tego oddziału korzystają ze stołówki szkolnej, zgodnie z harmonogramem i zasadami określonymi </w:t>
      </w:r>
      <w:r>
        <w:rPr>
          <w:rFonts w:eastAsia="Times New Roman" w:cs="Times New Roman" w:ascii="Times New Roman" w:hAnsi="Times New Roman"/>
          <w:sz w:val="24"/>
          <w:szCs w:val="24"/>
        </w:rPr>
        <w:t>w pkt. 10.</w:t>
      </w:r>
    </w:p>
    <w:p>
      <w:pPr>
        <w:pStyle w:val="Normal"/>
        <w:numPr>
          <w:ilvl w:val="0"/>
          <w:numId w:val="1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ownicy kuchni nie kontaktują się z dziećmi przebywającymi w salach i personelem opiekującym się dziećmi.</w:t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rganizacja pracy w klasach I-III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 klas I-III rozpoczynają zajęcia w różnych odstępach czasowych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 minut przed rozpoczęciem zajęć uczniowie wchodzą do szkoły samodzielnie - opiekun odprowadza dziecko do drzwi wejściowych. W uzasadnionych przypadkach, ze względu na potrzeby dziecka, rodzic może mu towarzyszyć, stosując się bezwzględnie do zasad zawartych w (rozdz. I. pkt 8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czas zajęć i przerw międzylekcyjnych uczniowie przebywają w wyznaczonym dla nich miejscu - I piętro stare skrzydło budynk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wyjątkiem zajęć wychowania fizycznego i zajęć komputerowych, każda klasa ma przypisaną stałą salę, w której przebywa pod opieką nauczyciel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zajęcia wychowania fizycznego uczniowie przebierają się w klasi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celu zminimalizowania kontaktów między uczniami poszczególnych klas wprowadza się następującą organizację pracy:</w:t>
      </w:r>
    </w:p>
    <w:p>
      <w:pPr>
        <w:pStyle w:val="Normal"/>
        <w:numPr>
          <w:ilvl w:val="0"/>
          <w:numId w:val="2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wadzenie zajęć w odrębnych salach, </w:t>
      </w:r>
    </w:p>
    <w:p>
      <w:pPr>
        <w:pStyle w:val="Normal"/>
        <w:numPr>
          <w:ilvl w:val="0"/>
          <w:numId w:val="2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dzielenie przestrzeni do dyspozycji każdej klasy na korytarzu podczas przerw, </w:t>
      </w:r>
    </w:p>
    <w:p>
      <w:pPr>
        <w:pStyle w:val="Normal"/>
        <w:numPr>
          <w:ilvl w:val="0"/>
          <w:numId w:val="2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óżne godziny rozpoczynania zajęć, przerw międzylekcyjnych, przerw obiadowych, a także przebywania na placu przyszkolnym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organizuje przerwy dla swoich uczniów w interwałach adekwatnych do potrzeb, jednak nie rzadziej niż co 45 minut,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e lekcyjne wietrzone są co godzinę w czasie przerw międzylekcyjnych, a w razie potrzeby także w czasie zajęć.</w:t>
      </w:r>
    </w:p>
    <w:p>
      <w:pPr>
        <w:pStyle w:val="Normal"/>
        <w:pBdr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rganizacja pracy w klasach IV-VIII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celu zminimalizowania kontaktów między uczniami poszczególnych klas uczniowie rozpoczynają zajęcia o różnych porach, zgodnie z ustalonym tygodniowym rozkładem zajęć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 realizują wszystkie zajęcia w jednej wyznaczonej sali (z wyjątkiem zajęć informatyki i wychowania fizycznego)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 wchodząc i wychodząc z zajęć informatyki dezynfekują ręce, nad tą czynnością czuwa nauczyciel prowadzący zajęcia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każdych zajęciach informatyki</w:t>
      </w:r>
      <w:bookmarkStart w:id="1" w:name="_GoBack"/>
      <w:r>
        <w:rPr>
          <w:rFonts w:eastAsia="Times New Roman" w:cs="Times New Roman" w:ascii="Times New Roman" w:hAnsi="Times New Roman"/>
          <w:sz w:val="24"/>
          <w:szCs w:val="24"/>
        </w:rPr>
        <w:t xml:space="preserve"> klawiatury,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blaty i oparcia krzeseł są dezynfekowan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e lekcyjne wietrzone są co godzinę w czasie przerw międzylekcyjnych, a w razie potrzeby także w czasie zajęć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moce dydaktyczne używane są rotacyjnie (przechodzą 2-dniową kwarantannę). Pomoce dydaktyczne używane codziennie są każdego dnia dezynfekowane. 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</w:rPr>
        <w:t xml:space="preserve">W trakcie nauki muzyki nie organizuje się śpiewu chóralnego, a uczeń korzysta z własnego instrumentu. 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rganizacja przerw międzylekcyjnych</w:t>
      </w:r>
    </w:p>
    <w:p>
      <w:pPr>
        <w:pStyle w:val="Normal"/>
        <w:numPr>
          <w:ilvl w:val="0"/>
          <w:numId w:val="25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 spędzają przerwy międzylekcyjne w wyznaczonych strefach znajdujących się bezpośrednio przy sali, w której mają zajęcia, zachowując odstęp 1,5 m od uczniów sąsiedniej klasy, a w sytuacji przemieszczania się uczniów innej klasy  pozostawiają dla nich wolną przestrzeń.</w:t>
      </w:r>
    </w:p>
    <w:p>
      <w:pPr>
        <w:pStyle w:val="Normal"/>
        <w:numPr>
          <w:ilvl w:val="0"/>
          <w:numId w:val="25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z zgody nauczyciela nie mogą opuszczać wyznaczonych stref.</w:t>
      </w:r>
    </w:p>
    <w:p>
      <w:pPr>
        <w:pStyle w:val="Normal"/>
        <w:numPr>
          <w:ilvl w:val="0"/>
          <w:numId w:val="25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 nie przemieszczają się na inne poziomy w szkole (z wyjątkiem przejścia na lekcje informatyki, wychowania fizycznego oraz korzystania z toalety).</w:t>
      </w:r>
    </w:p>
    <w:p>
      <w:pPr>
        <w:pStyle w:val="Normal"/>
        <w:numPr>
          <w:ilvl w:val="0"/>
          <w:numId w:val="25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ytuacji przejścia na inny poziom uczniowie poruszają się tylko prawą stroną korytarza.</w:t>
      </w:r>
    </w:p>
    <w:p>
      <w:pPr>
        <w:pStyle w:val="Normal"/>
        <w:numPr>
          <w:ilvl w:val="0"/>
          <w:numId w:val="25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 mogą spędzać przerwy na podwórku szkolnym tylko za zgodą nauczyciela dyżurującego.</w:t>
      </w:r>
    </w:p>
    <w:p>
      <w:pPr>
        <w:pStyle w:val="Normal"/>
        <w:numPr>
          <w:ilvl w:val="0"/>
          <w:numId w:val="25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każdej przerwie korytarze są wietrzone.</w:t>
      </w:r>
    </w:p>
    <w:p>
      <w:pPr>
        <w:pStyle w:val="Normal"/>
        <w:pBdr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Zasady korzystania z szatni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celu zminimalizowania kontaktów między uczniami poszczególnych klas uczniowie rozpoczynają zajęcia o różnych porach, korzystając z co drugiego boks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 przychodzą do szkoły nie wcześniej niż na 15 minut przed rozpoczęciem lekcji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żda klasa posiada swój własny wyznaczony bok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owiązkowo w szatni uczniowie zakrywają usta i nos, aż do momentu wyjścia do wyznaczonej strefy przy sali lekcyjnej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owiązuje bezwzględny zakaz przebywania w szatni dłużej niż to konieczn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strzeń szatni jest dezynfekowana każdego dnia po zakończeniu zajęć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rganizacja zajęć wychowania fizycznego oraz korzystania z szatni przy sali gimnastycznej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 wejściem na salę gimnastyczną oraz po zakończonych zajęciach wychowania fizycznego, należy umyć ręce wodą z mydłem lub je zdezynfekować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, którzy korzystają z szatni przy sali gimnastycznej zobowiązani są do zachowania dystansu 1,5m. Szatnie znajdują się w osobnych pomieszczeniach dla dziewcząt i dla chłopców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Zabronione jest wchodzenie do szatni grupy przed lekcją bez wyraźnego wezwania nauczyciela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zetknięcia się 2 klas, uczniowie, korzystają z szatni w sposób rotacyjny. Połowa grupy przebiera się w szatni, zachowując bezpieczne odstępy (skracając czas przebierania się i przebywania w szatni do minimum), natomiast druga część grupy oczekuje w bezpiecznych odstępach we wskazanym przez nauczyciela miejscu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brania codzienne, które są zmieniane na sportowe, każda klasa zostawia na wieszakach przeznaczonych dla danej klasy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strzeń szatni przy sali gimnastycznej jest dezynfekowana każdego dnia po zakończeniu zajęć, a w miarę możliwości po zakończeniu zajęć wych. fiz. prze dane grupy uczniów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jęcia wychowania fizycznego prowadzone są w miarę możliwości na świeżym powietrzu, tj. w otwartej przestrzeni terenu szkoły;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przy zachowaniu zmianowości grup i dystansu pomiędzy nimi. W strefie zielonej uczniowie mogą korzystać z boiska znajdującego się poza terenem szkoły. Na boisku mogą przebywać dwie grupy przy założeniu, że zachowany jest między nimi dystans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Obowiązuje bezwzględny zakaz dotykania sprzętu sportowego bez pozwolenia nauczyciela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1C1E21"/>
          <w:sz w:val="24"/>
          <w:szCs w:val="24"/>
        </w:rPr>
        <w:t>Każdy uczeń powinien posiadać podpisaną butelkę z wodą, butelek bez podpisu nie można używać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żywany sprzęt sportowy podczas zajęć w sali gimnastycznej oraz na boisku (piłki, skakanki, obręcze itp.), jak również podłoga w sali gimnastycznej są myte detergentem lub zdezynfekowane po każdym dniu zajęć, a w miarę możliwości po każdych zajęciach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C1E21"/>
          <w:sz w:val="24"/>
          <w:szCs w:val="24"/>
        </w:rPr>
        <w:t>Przedmioty i sprzęty znajdujące się w sali, których nie można skutecznie umyć, uprać lub dezynfekować zostaje usunięty lub uniemożliwia się do niego dostęp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czas realizacji zajęć wychowania fizycznego i sportowych, w których nie można zachować dystansu, ogranicza się ćwiczenia i gry kontaktowe (np. koszykówka, piłka ręczna)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ę gimnastyczną wietrzy się po każdych zajęciach wychowania fizycznego.</w:t>
      </w:r>
    </w:p>
    <w:p>
      <w:pPr>
        <w:pStyle w:val="Normal"/>
        <w:pBdr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rganizacja zajęć pozalekcyjnych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ęcia rozwijające wynikające z godzin do dyspozycji dyrektora realizowane są w ramach jednego oddziału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ęcia w ramach pomocy psychologiczno-pedagogicznej w grupach mieszanych realizowane są w sposób zapewniający utrzymanie co najmniej 1,5 m odległości  od uczniów z innej klasy.</w:t>
      </w:r>
    </w:p>
    <w:p>
      <w:pPr>
        <w:pStyle w:val="Normal"/>
        <w:pBdr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rganizacja pracy świetlicy szkolnej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wietlica jest przeznaczona dla uczniów z klas I-III, którzy korzystają z niej ze względu na czas pracy rodziców.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rwszeństwo przyjęcia do świetlicy mają dzieci pracowników systemu ochrony zdrowia, służb mundurowych, pracowników handlu i przedsiębiorstw produkcyjnych, realizujący zadania związane z zapobieganiem, przeciwdziałaniem i zwalczaniem COVID-19 w strefie czerwonej i żółtej.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ęcia świetlicowe organizowane są w dwóch salach nr 22 i 25w strefie wyznaczonej dla uczniów kl. I-III.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ytuacji, kiedy liczba uczniów w świetlicy przekracza 20 osób, następuje podział na 2 grupy, z których każda przebywa w wyznaczonej sali.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gdy rodzic przyprowadza dziecko z widocznymi objawami infekcji górnych dróg oddechowych, nauczyciel ma prawo odmówić przyjęcia dziecka do świetlicy.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nie powinien zabierać ze sobą do świetlicy niepotrzebnych przedmiotów (zabawek, własnych książek lub czasopism), uczniowie korzystają z własnych przyborów szkol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y, książki, zabawki i inne pomoce dydaktyczne używane są rotacyjnie (przechodzą 2 dniową kwarantannę). Pomoce dydaktyczne używane codziennie są każdego dnia dezynfekowane.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 przebywający w świetlicy mają dostęp do środków do dezynfekcji rąk pod nadzorem opiekuna.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wietlica jest wietrzona nie rzadziej, niż co godzinę w trakcie przebywania dzieci w świetlicy, w tym w szczególności przed przyjęciem uczniów oraz po przeprowadzeniu dezynfekcji.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wychodzenia na teren przyszkolny uczniowie zobowiązani są przestrzegać ustalonych na okres pandemii środków ostrożności, w szczególności unikania aktywności sprzyjających bliskiemu kontaktowi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rganizacja pracy biblioteki szkolnej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bliotekarz obowiązkowo powinien zakrywać usta i nos, stosować środki do dezynfekcji rąk lub rękawiczki jednorazowe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 biblioteką należy zachować bezpieczną odległość od rozmówcy i współpracowników (rekomendowane są 2 metry, minimum 1,5 m dystansu społecznego)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bliotekarz (pracownik) systematycznie wietrzy pomieszczenie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ęp do księgozbioru zostaje ograniczony w wolnym dostępie do półek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res kwarantanny dla książek i innych materiałów przechowywanych w bibliotekach wynosi 2 dni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warantannie podlegają wszystkie materiały biblioteczne, również czasopisma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jęte książki zostają odłożone do pudła; odizolowane egzemplarze zostają oznaczone datą zwrotu i wyłączone z wypożyczania do czasu zakończenia kwarantanny – do 2 dni.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pożyczane/ zwracane przez czytelników książki będą odkładane na stół/ stolik, specjalnie do tego przygotowany, z którego bibliotekarz będzie je odbierał i wypożyczał.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rganizacja pracy stołówki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08" w:hanging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 korzystający z wyżywienia spożywają posiłki w szkolnej stołówce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08" w:hanging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 wejściem na</w:t>
      </w:r>
      <w:r>
        <w:rPr>
          <w:rFonts w:eastAsia="Times New Roman" w:cs="Times New Roman" w:ascii="Times New Roman" w:hAnsi="Times New Roman"/>
          <w:color w:val="1B1B1B"/>
          <w:sz w:val="24"/>
          <w:szCs w:val="24"/>
        </w:rPr>
        <w:t xml:space="preserve"> stołówkę uczniowie dezynfekują lub myją ręce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08" w:hanging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jednej przerwie obiadowej na posiłek przychodzą uczniowie z jednego  poziomu szkoły (wg ustalonego harmonogramu)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08" w:hanging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 schodzą do szkolnej  stołówki w odstępach 1,5 m między klasami, pod opieką nauczyciela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08" w:hanging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</w:rPr>
        <w:t>Obsługa wydaje przygotowane zestawy sztućców wraz z posiłkiem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08" w:hanging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 spożywają posiłki przy wyznaczonych (na stałe) stolikach z rówieśnikami ze swojej klasy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08" w:hanging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posiłku uczniowie wracają na zajęcia lekcyjne, zachowując dystans, pod opieką nauczyciela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08" w:hanging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 każdej grupie dezynfekowane są  </w:t>
      </w:r>
      <w:r>
        <w:rPr>
          <w:rFonts w:eastAsia="Times New Roman" w:cs="Times New Roman" w:ascii="Times New Roman" w:hAnsi="Times New Roman"/>
          <w:color w:val="1B1B1B"/>
          <w:sz w:val="24"/>
          <w:szCs w:val="24"/>
        </w:rPr>
        <w:t>blaty stołów i poręcze krzeseł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08" w:hanging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</w:rPr>
        <w:t>Wielorazowe naczynia i sztućce są  wyparzone lub myte w zmywarce z dodatkiem detergentu w temperaturze minimum 60 stopni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ownicy kuchni przestrzegają zasady zachowania dystansu -  min. 1,5 m odległości od zajmowanych stanowisk pracy; jeśli zachowanie dystansu jest niemożliwe stosują  środki ochrony indywidualnej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ownicy kuchni przestrzegają zasad wysokiej higieny poprzez: częste mycie stanowisk  pracy, dezynfekcję stanowisk pracy po zakończeniu czynności, bieżące mycie i dezynfekcję opakowań produktów, sprzętu kuchennego, naczyń stołowych oraz sztućców, używanych do przygotowania posiłku, stosowanie rękawiczek jednorazowych podczas przygotowania posiłków, częste mycie rąk, w szczególności: przed rozpoczęciem pracy; przed kontaktem z żywnością, która jest przeznaczona do bezpośredniego spożycia, ugotowana, upieczona, usmażona; po obróbce lub kontakcie z żywnością surową, nieprzetworzoną; po zajmowaniu się odpadami/śmieciami; po zakończeniu procedur czyszczenia/dezynfekcji; po skorzystaniu z toalety; po kaszlu, kichaniu, wydmuchaniu nosa; po jedzeniu, piciu, lub paleniu; po kontakcie z pieniędzmi.</w:t>
      </w:r>
    </w:p>
    <w:p>
      <w:pPr>
        <w:pStyle w:val="Normal"/>
        <w:pBdr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1B1B1B"/>
          <w:sz w:val="24"/>
          <w:szCs w:val="24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I. Organizacja pracy zdalnej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uwagi na istniejące zagrożenie epidemiczne, istnieje możliwość zmiany formy kształcenia- na kształcenie hybrydowe lub zdaln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śli ze względu na sytuację epidemiologiczną będzie zagrożone zdrowie uczniów, dyrektor, za zgodą organu prowadzącego i po uzyskaniu pozytywnej opinii Powiatowego Inspektora Sanitarnego, może zawiesić zajęcia na czas oznaczon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wieszenie zajęć może dotyczyć jednego lub kilku oddziałów bądź klas, etapu edukacyjnego lub całej szkoły w zakresie wszystkich lub poszczególnych zajęć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ytuacji, o której mowa w pkt 1 lub 2 szkoła prowadzi zajęcia w oparciu o platformę MS TEAMS oraz przez e-dziennik elektroniczny, w przypadku oddziałów przedszkola i oddziałów przedszkolnych przy pomocy poczty elektronicznej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pracy zdalnej nauczyciele mają obowiązek prowadzić minimum 50% zajęć tygodniowo dla każdej klasy z wykorzystaniem videolekcji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y zapewnić bezpieczne uczestnictwo uczniów w zajęciach, wychowawcy klas przeprowadzą lekcje wychowawcze poświęcone bezpiecznemu korzystaniu z technologii informacyjno-komunikacyjnych oraz będą monitorować przebieg nauczania zdalneg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e poszczególnych przedmiotów, zgodnie z potrzebami dotyczącymi realizowania podstawy programowej, korzystają z wybranych przez siebie zasobów dydaktycznych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ytuacji, gdy nauczyciele poszczególnych przedmiotów stwierdzą trudności w nabywaniu wiedzy i umiejętności przez uczniów w warunkach pracy zdalnej, zgłaszają ten fakt dyrektorowi szkoły i dokonają modyfikacji treści programowych danego przedmiot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ytuacji wystąpienia trudności z realizacją programu wychowawczo-profilaktycznego lub stwierdzenia potrzeby wprowadzenia zmian, w porozumieniu z radą pedagogiczną i radą rodziców, nastąpi modyfikacja program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lone z nauczycielami tygodniowe zakresy treści nauczania wynikające z ramowych planów nauczana są realizowane z uwzględnieniem równomiernego obciążenia uczniów w poszczególnych dniach tygodnia, zróżnicowania zajęć w każdym dniu, możliwości psychofizycznych uczniów do podejmowania intensywnego wysiłku umysłowego w ciągu dnia, łączenia przemiennie kształcenia z użyciem monitorów ekranowych i bez ich użycia, ograniczeń wynikających ze specyfiki zajęć oraz konieczności zapewnienia bezpieczeństwa wynikającego ze specyfiki realizowanych zajęć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wierdzeniem uczestnictwa uczniów w zajęciach jest fakt nawiązania z nauczycielem połączenia audio i video oraz uczestniczenie w całej lekcji. W przypadku wysyłania treści do samodzielnej pracy podstawą uznania obecności ucznia na zajęciach jest odczytanie wiadomości od nauczyciela i potwierdzenie wykonania zadania w terminie, kiedy zgodnie z planem przypada dana lekcja. Usprawiedliwianie nieobecności odbywa się na zasadach określonych w Statucie Szkoł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organizuje i zapewnia uczniom udział w konsultacjach, które odbywać się będą na następujących zasadach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konsultacje odbywać się będą wg ustalonego harmonogramu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uczeń, który zamierza wziąć udział w konsultacjach, ma obowiązek poinformowania nauczyciela przedmiotu o tym fakcie przynajmniej dzień wcześniej do godz. 1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eastAsia="Times New Roman" w:cs="Times New Roman" w:ascii="Times New Roman" w:hAnsi="Times New Roman"/>
          <w:sz w:val="24"/>
          <w:szCs w:val="24"/>
        </w:rPr>
        <w:t>, za pomocą dziennika elektronicznego (w przypadku uczniów klas I-III informuje nauczyciela rodzic). Nauczyciel potwierdza przyjęcie ucznia na konsultację i tworzy listę uczniów. W konsultacjach na jednej godzinie może brać udział maksymalnie 8 uczniów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w przypadku zgłoszenia przez ucznia chęci udziału w konsultacjach i niestawienie się na nie ucznia, nauczyciel zawiadamia o tym fakcie rodzica. Nauczyciel odnotowuje nieobecność ucznia na liście obecności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uczniowie podczas konsultacji siedzą w oddzielnych ławkach, stanowiska pracy są oddzielone od siebie o min. 1,5 m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. uczeń posiada własne przybory i podręczniki, które mogą znajdować się na stoliku szkolnym ucznia lub w tornistrze. Uczniom nie wolno wymieniać się przyborami szkolnymi między sobą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. na konsultacje może uczęszczać wyłącznie dziecko zdrowe, bez żadnych objawów chorobowych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c, który zdecydował się wysłać dziecko na konsultacje, ma świadomość, że szkoła może podjąć następujące działania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dizolować dziecko, w przypadku zaobserwowania niepokojących objawów chorobowych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ezwać rodzica do natychmiastowego stawienia się w szkole w przypadku zaobserwowania niepokojących objawów chorobowych u dzieck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dzanie wiedzy i umiejętności uczniów odbywa się na zasadach określonych przez nauczycieli poszczególnych zajęć edukacyjnych i ma miejsce wyłącznie w formie stacjonarnej (w szkole) z wszystkich przedmiotów z wyłączeniem: muzyki, plastyki, techniki, wychowania fizycznego. Sprawdzanie wiedzy i umiejętności uczniów w szkole odbywa się z zachowaniem wszelkich zasad bezpieczeństw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ęcia realizowane w ramach pomocy psychologiczno-pedagogicznej obywać się będą w formie stacjonarnej (w szkole) z zachowaniem wszelkich zasad bezpieczeństw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. Zasady postępowania pracowników w celu zapewnienia bezpiecznych i higienicznych warunków pracy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trefie czerwonej i żółtej nauczyciele oraz pracownicy szkoły, dokonują pomiaru temperatury w domu lub bezpośrednio po przyjściu do szkoły. W przypadku gdy jest ona równa albo przekracza 38°C, pracownik nie podejmuje pracy, niezwłocznie powiadamia dyrektora  i powinien skorzystać z teleporady medycznej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pracy w Zespole Szkolno-Przedszkolnym w Kamionce Wielkiej mogą przychodzić jedynie zdrowe osoby, bez jakichkolwiek objawów wskazujących na chorobę zakaźną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ownicy zachowują dystans społeczny minimum 1,5 m ajeśli to niemożliwe rekomenduje się stosowanie osłony ust i nosa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szkoły nie są wpuszczane osoby, które nie mają uzasadnionego interesu przebywania na terenie placówki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alety dla pracowników wyposażone są w środki do dezynfekcji rąk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. Zasady postępowania w przypadku podejrzenia zakażenia wirusem Covi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trefie czerwonej i żółtej w przypadku wystąpienia niepokojących objawów chorobowych u ucznia lub pracownika należy obowiązkowo dokonać pomiaru temperatury ciała;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żeli pomiar termometrem bezdotykowym wynosi 38°C lub wyżej – należy (powiadomić rodziców ucznia w celu ustalenia sposobu odebrania dziecka ze szkoły)przypomnieć o obowiązku skorzystania z teleporady medycznej,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żeli pomiar termometrem innym niż bezdotykowy wynosi pomiędzy  37,2°C - 37,9 °C – należy powiadomić rodziców ucznia i ustalić ewentualną konieczność sposobu odebrania dziecka ze szkoł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sady postępowania pracowników na terenie Zespołu Szkolno-Przedszkolnego w sytuacji stwierdzenia zakażenia lub podejrzenia zachorowania na COVID-19 u pracownika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ownik, który zauważył u siebie niepokojące objawy choroby, takie jak: podwyższona temperatura, duszności, kaszel, osłabienie organizmu, katar, niezwłocznie powiadamia drogą telefoniczną dyrektora i nie przychodzi tego dnia do pracy i powinien skontaktować się z lekarzem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ownik, który zauważył objawy choroby u współpracownika lub innej osoby przebywającej na terenie szkoły, niezwłocznie powiadamia o tym fakcie dyrektora. Dyrektor kontaktuje się z pracownikiem z objawami choroby w celu potwierdzenia informacji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cownik, który miał kontakt z osobą chorą, niezwłocznie powiadamia o tym fakcie drogą telefoniczną dyrektora i nie przychodzi tego dnia do pracy. Pracownik powinien telefonicznie skontaktować się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 Powiatową Stacją Sanitarno-Epidemiologiczną w Nowym Sącz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ul. Stefana Czarnieckiego 19, 33-300 Nowy Sącz, tel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+48) 18 443 54 64 , tel. sekr. (+48) 18 443 57 32; 692 238 65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oza godzinami urzędowania)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ddziałem zakaźnym w Szpitalu Specjalistycznym w Nowym Sącz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el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018) 44-32-1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w razie pogorszenia się stanu zdrowia zadzwonić pod n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99 lub 1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poinformować, że może być zakażony koranowirusem. Dyrektor powiadamia Powiatową Stację Sanitarno-Epidemiologiczną w Nowym Sączu i stosuje się ściśle do wydawanych przez nią instrukcji i poleceń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wystąpienia u pracownika będącego na stanowisku pracy niepokojących objawów sugerujących zakażenie koronawirusem dyrektor niezwłocznie odsuwa pracownika od pracy. Pracownik zostaje odizolowany w wyznaczonym pomieszczeniu (sala nr 211) wyposażonym w środki ochrony i płyn dezynfekujący. Dyrektor szkoły powiadamia Powiatową Stację Sanitarno-Epidemiologiczną w Nowym Sączu i stosuje się ściśle do wydawanych przez nią instrukcji i poleceń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szar, w którym poruszał się i przebywał pracownik z podejrzeniem zakażenia koronawirusem zostaje poddany gruntownemu sprzątaniu oraz dezynfekcji powierzchni płaskich (podłóg, ścian, blatów) i powierzchni dotykowych (klamek, włączników, poręczy, uchwytów itp.)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ustala listę osób przebywających w tym samym czasie na terenie budynku lub w jego częściach co osoba podejrzana o zakażenie i stosuje się do wytycznych Głównego Inspektora Sanitarnego odnoszących się do osób, które miały kontakt z zakażonym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potwierdzenia choroby jednego z pracowników dyrektor powiadamia pozostałych pracowników, którzy mieli kontakt z chorym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sady postępowania w sytuacji podejrzenia zakażenia koronawirusem lub zachorowania na COVID-19 u dziecka na terenie szkoły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uczyciel lub pracownik obsługi, który zauważył niepokojące objawy choroby u dziecka przebywającego w szkole niezwłocznie informuje o tym fakcie dyrektora,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śli dziecko manifestuje  lub przejawia objawy chorobowe zostaje odizolowane w wyznaczonym pomieszczeniu wyposażonym w środki ochrony i płyn dezynfekujący (sala nr 211)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ekę na dzieckiem sprawuje osoba wyznaczona przez dyrektora zabezpieczona niezbędnymi środkami ochrony, z zachowaniem dystansu minimum 1,5  m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znaczony przez dyrektora nauczyciel niezwłocznie informuje jednego z rodziców/opiekunów prawnych w celu pilnego odebrania dziecka z placówki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ieszczenie, w którym przebywało dziecko z objawami chorobowymi zostaje poddane gruntownemu sprzątaniu oraz dezynfekcji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ytuacji, kiedy dyrektor szkoły otrzyma wiadomość, że uczeń miał kontakt  z osobą zakażoną wirusem lub jest zakażony wirusem niezwłocznie powiadamia Powiatową Stacją Sanitarno-Epidemiologiczną i stosuje się ściśle do wydawanych przez nią instrukcji i poleceń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ustala listę pracowników, dzieci i innych osób obecnych w tym samym czasie w części/ częściach obiektu, w których przebywał chorujący i przekazuje ją do Powiatowej Stacji Sanitarno-Epidemiologicznej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I. Higiena, czyszczenie i dezynfekcja pomieszczeń i powierzchn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sonel sprzątający jest odpowiedzialny za: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rzymanie w czystości sal, toalet i ciągów komunikacyjnych tj. szatni oraz wejścia do szkoły i korytarzy poprzez codzienną dezynfekcję powierzchni podłogowych po zakończonych zajęciach opiekuńczych (min. 1 raz dziennie),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zynfekowanie powierzchni dotykowych – poręczy, klamek, klawiatury, włączników, toalet, umywalek i powierzchni płaskich - blatów stolików w salach, mebli, blatu kuchennego i parapetów (mn. 1 dziennie),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strzeganie zaleceń producenta znajdujących się na opakowaniu środka do dezynfekcji i ścisłe przestrzeganie czasu niezbędnego do wywietrzenia dezynfekowanych pomieszczeń tak, aby dzieci i uczniowie  nie byli narażeni na wdychanie oparów środków służących do dezynfekcji,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eżącą dezynfekcję lub czyszczenie z użyciem detergentu urządzeń sanitarno-higienicznych,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enie karty częstotliwości wykonywanych czynności dla każdej sali zgodnie z opracowanym wzorem.</w:t>
      </w:r>
    </w:p>
    <w:p>
      <w:pPr>
        <w:pStyle w:val="Normal"/>
        <w:numPr>
          <w:ilvl w:val="0"/>
          <w:numId w:val="7"/>
        </w:numPr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zkole zapewnia się miejsce - pojemniki do wyrzucania jednorazowych masek lub rękawic używanych przez uczniów lub pracowników.</w:t>
      </w:r>
    </w:p>
    <w:p>
      <w:pPr>
        <w:pStyle w:val="Normal"/>
        <w:numPr>
          <w:ilvl w:val="0"/>
          <w:numId w:val="7"/>
        </w:numPr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czegółowe zasady mycia i dezynfekcji pomieszczeń określają wprowadzone w szkole procedury, stanowiące załącznik do niniejszego regulamin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spacing w:before="0" w:after="0"/>
        <w:ind w:left="576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a: ………………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dpis: ……………...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Proxima Nova">
    <w:altName w:val="Times New Roman"/>
    <w:charset w:val="00"/>
    <w:family w:val="roma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u w:val="none"/>
        <w:szCs w:val="21"/>
        <w:color w:val="2D2D2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color w:val="000000"/>
      <w:u w:val="none"/>
    </w:rPr>
  </w:style>
  <w:style w:type="character" w:styleId="WW8Num10z1">
    <w:name w:val="WW8Num10z1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color w:val="2D2D2D"/>
      <w:sz w:val="21"/>
      <w:szCs w:val="21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b/>
      <w:u w:val="none"/>
    </w:rPr>
  </w:style>
  <w:style w:type="character" w:styleId="WW8Num21z2">
    <w:name w:val="WW8Num21z2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unktyZnak">
    <w:name w:val="punkty Znak"/>
    <w:basedOn w:val="Domylnaczcionkaakapitu"/>
    <w:qFormat/>
    <w:rPr>
      <w:rFonts w:ascii="Proxima Nova;Times New Roman" w:hAnsi="Proxima Nova;Times New Roman" w:eastAsia="Times New Roman" w:cs="Arial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ny1"/>
    <w:next w:val="Normaln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unkty">
    <w:name w:val="punkty"/>
    <w:basedOn w:val="Normal"/>
    <w:qFormat/>
    <w:pPr>
      <w:spacing w:lineRule="auto" w:line="240" w:before="120" w:after="0"/>
      <w:ind w:left="1440" w:hanging="360"/>
    </w:pPr>
    <w:rPr>
      <w:rFonts w:ascii="Proxima Nova;Times New Roman" w:hAnsi="Proxima Nova;Times New Roman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09:00Z</dcterms:created>
  <dc:creator>Użytkownik</dc:creator>
  <dc:description/>
  <dc:language>en-US</dc:language>
  <cp:lastModifiedBy>home</cp:lastModifiedBy>
  <dcterms:modified xsi:type="dcterms:W3CDTF">2020-10-26T14:09:00Z</dcterms:modified>
  <cp:revision>2</cp:revision>
  <dc:subject/>
  <dc:title/>
</cp:coreProperties>
</file>