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mię i nazwisko rodzica składającego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yrektor Zespołu Szkolno-Przedszkolnego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Kamionce Wielkiej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221236"/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Menfont"/>
        <w:ind w:left="357" w:hanging="0"/>
        <w:jc w:val="center"/>
        <w:rPr/>
      </w:pPr>
      <w:bookmarkStart w:id="1" w:name="_Hlk39221236"/>
      <w:r>
        <w:rPr>
          <w:rFonts w:cs="Times New Roman" w:ascii="Times New Roman" w:hAnsi="Times New Roman"/>
          <w:b/>
          <w:bCs/>
        </w:rPr>
        <w:t>o wznowienie opieki przedszkolnej w okresie epidemii</w:t>
      </w:r>
      <w:bookmarkEnd w:id="1"/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nioskuję o wznowienie opieki przedszkolnej d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ię i nazwisko dziecka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muję wymienione zasady opieki przedszkolnej w okresie epidemii: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bookmarkStart w:id="2" w:name="_Hlk39225715"/>
      <w:r>
        <w:rPr>
          <w:rFonts w:cs="Times New Roman" w:ascii="Times New Roman" w:hAnsi="Times New Roman"/>
        </w:rPr>
        <w:t xml:space="preserve">Nauczycielma prawo odmówić przyjęcia opieki nad dzieckiem, u którego stwierdzi objawy chorobowe. 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 korzystać z opieki przedszkolnej dziecko, które mieszka wspólnie z osobą przebywającą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przyprowadzać i odbierać dziecka osoba z objawami choroby,przebywająca 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, u któregow czasie opieki przedszkolnejstwierdzono niepokojące objawy chorobowe,do czasu odebrania przez rodziców, jest izolowane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może przynosić żadnych zabawek i przedmiotów z domu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opiekunowie przyprowadzający lub odbierający dzieci do/z przedszkola nie wchodzą na teren budynku. Dzwonkiem sygnalizują przybycie, a dziecko jest wprowadzane/wyprowadzane do/z budynku przez wyznaczoną osobę (pomoc nauczyciela)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Osoby przyprowadzające i odbierające  dzieci są zobowiązane do przestrzegania reżimu sanitarnego, w tymw szczególności: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łaniania ust i nosa;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2m dystansu w stosunku do innych dzieci i osób przebywających w otoczeniu.</w:t>
      </w:r>
    </w:p>
    <w:p>
      <w:pPr>
        <w:pStyle w:val="Menfont"/>
        <w:ind w:left="1134" w:hanging="306"/>
        <w:jc w:val="both"/>
        <w:rPr/>
      </w:pPr>
      <w:r>
        <w:rPr>
          <w:rFonts w:cs="Times New Roman" w:ascii="Times New Roman" w:hAnsi="Times New Roman"/>
        </w:rPr>
        <w:t>8. Rodzic zobowiązuje się do odbierania telefonu ze szkoły w celu natychmiastowego kontaktu.</w:t>
      </w:r>
    </w:p>
    <w:p>
      <w:pPr>
        <w:pStyle w:val="Menfo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 xml:space="preserve">Podpis rodzica składającego oświadczenie 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Jednym z istotnych warunków szybkiego wykrywania objawów Covid-19 jest pomiar temperatury ciała. W tym przypadku wymagana jest zgoda rodziców. </w:t>
      </w:r>
    </w:p>
    <w:p>
      <w:pPr>
        <w:pStyle w:val="Menfont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,   nie wyrażam zgody*  na mierzenie temperatury ciał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ystąpienia niepokojących objawów chor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skreśl niewłaściwe</w:t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możliwić jak najszybszy kontakt z rodzicem w przypadku wystąpienia u dziecka niepokojących objawów chorobowych, proszę podać dane do kontaktu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5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39225715"/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  <w:bookmarkEnd w:id="3"/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powód wznowienia opieki przeszklonej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ie mamy możliwości pogodzenia pracy z opieką w domu;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/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jesteśmypracownikami systemu ochrony zdrowia lub służb mundurowych, 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>jesteśmy pracownikami handlu lub przedsiębiorstw produkcyjnych, realizującymi zadania związane z zapobieganiem, przeciwdziałaniem i zwalczaniem COVID-19,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/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y (proszę podać jaki?)……………………………………………………………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ouczenie:</w:t>
      </w:r>
      <w:r>
        <w:rPr>
          <w:rFonts w:cs="Times New Roman" w:ascii="Times New Roman" w:hAnsi="Times New Roman"/>
          <w:bCs/>
        </w:rPr>
        <w:t>Dyrektor w terminie 2 dni od dnia złożenia wniosku przekaże informację o </w:t>
      </w:r>
      <w:bookmarkStart w:id="4" w:name="_GoBack"/>
      <w:bookmarkEnd w:id="4"/>
      <w:r>
        <w:rPr>
          <w:rFonts w:cs="Times New Roman" w:ascii="Times New Roman" w:hAnsi="Times New Roman"/>
          <w:bCs/>
        </w:rPr>
        <w:t>możliwości wznowienia opieki przedszkolnej dla dziecka, korzystając z danych kontaktowych podanych we wniosku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Punkty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5. Oświadczam, iż jestem świadomy/świadoma zagrożeń wynikających z dobrowolnego posłania dziecka do szkoły  w aktualnej sytuacji epidemiologicznej i zdaję sobie sprawę, że na terenie szkoły może dojść do zakażenia Covid – 19, mimo wprowadzonych obostrzeń sanitarnych i wdrożonych wszelkich środków ochronnych.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roxima Nova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6007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dplain">
    <w:name w:val="md-plain"/>
    <w:basedOn w:val="Domylnaczcionkaakapitu"/>
    <w:qFormat/>
    <w:rPr/>
  </w:style>
  <w:style w:type="character" w:styleId="PunktyZnak">
    <w:name w:val="punkty Znak"/>
    <w:basedOn w:val="Domylnaczcionkaakapitu"/>
    <w:qFormat/>
    <w:rPr>
      <w:rFonts w:ascii="Proxima Nova;Tahoma" w:hAnsi="Proxima Nova;Tahom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">
    <w:name w:val="punkty"/>
    <w:basedOn w:val="Normal"/>
    <w:qFormat/>
    <w:pPr>
      <w:suppressAutoHyphens w:val="true"/>
      <w:spacing w:lineRule="atLeast" w:line="100" w:before="120" w:after="0"/>
    </w:pPr>
    <w:rPr>
      <w:rFonts w:ascii="Proxima Nova;Tahoma" w:hAnsi="Proxima Nova;Tahoma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1:00Z</dcterms:created>
  <dc:creator>Liliana ZIENTECKA</dc:creator>
  <dc:description/>
  <dc:language>en-US</dc:language>
  <cp:lastModifiedBy>home</cp:lastModifiedBy>
  <cp:lastPrinted>2020-05-07T08:38:00Z</cp:lastPrinted>
  <dcterms:modified xsi:type="dcterms:W3CDTF">2020-05-18T18:31:00Z</dcterms:modified>
  <cp:revision>2</cp:revision>
  <dc:subject/>
  <dc:title/>
</cp:coreProperties>
</file>