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TERMINARZ  STARTÓW </w:t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245"/>
        <w:gridCol w:w="1629"/>
      </w:tblGrid>
      <w:tr>
        <w:trPr>
          <w:trHeight w:val="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la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szczególnien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odzina</w:t>
            </w:r>
          </w:p>
        </w:tc>
      </w:tr>
      <w:tr>
        <w:trPr>
          <w:trHeight w:val="798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mnazja Publicz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Wszyscy uczestni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warcie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XXV Gminnych Igrzysk Młodzieży Szkolnej z okazji Dnia Dziecka – Gimnazj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nał Konkursu na najlepszego sportowca Gminy - Gimnaz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9: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. 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OSS – Chłopcy 800 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OSS – Dziewczyny 600 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:20 – 9: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. 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OSS – Chłopcy 800 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OSS – Dziewczyny 600 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:35 – 9:40</w:t>
            </w:r>
          </w:p>
        </w:tc>
      </w:tr>
      <w:tr>
        <w:trPr>
          <w:trHeight w:val="5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Kl. II - 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chnięcie kul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:50 – 10:15</w:t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Kl. II – 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afe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:25 – 10:40</w:t>
            </w:r>
          </w:p>
        </w:tc>
      </w:tr>
      <w:tr>
        <w:trPr>
          <w:trHeight w:val="5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Kl. II – 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ręczenie medali i nagró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:50</w:t>
            </w:r>
          </w:p>
        </w:tc>
      </w:tr>
      <w:tr>
        <w:trPr>
          <w:trHeight w:val="5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Kl. II – 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rót młodzieży do miejsc zamieszk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:1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koły Podstawow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szyscy uczestni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tanie uczestników Igrzysk – Szkoły Podstawowe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:15</w:t>
            </w:r>
          </w:p>
        </w:tc>
      </w:tr>
      <w:tr>
        <w:trPr>
          <w:trHeight w:val="30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nał konkursu na najlepszego sportowca gminy – Szkoły Podstawowe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. 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OSS – Chłopcy 150 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OSS – Dziewczęta 150 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:25 – 11: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. 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ROSS – Chłopcy 200 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ROSS – Dziewczęta 200 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:40 - 11: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. 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OSS – Dziewczęta 200 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ROSS – Chłopcy 300 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:55 – 12: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. I-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zut piłeczką palantową dziewcząt i chłopc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:10 – 12: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. I-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koracja klas I-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: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. 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OSS – Dziewczęta 300 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ROSS – Chłopcy 400 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:45 - 12: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. 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OSS – Dziewczęta 400 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ROSS – Chłopcy 500 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:00 – 13: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. 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OSS – Dziewczęta 500 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ROSS – Chłopcy 600 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:15 – 13: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. V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CROSS – Dziewczęta 600 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ROSS – Chłopcy 800 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:30 – 13:35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. IV – V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zut piłeczka palantową dziewcząt i chłopc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13:45 – 14:05</w:t>
            </w:r>
          </w:p>
        </w:tc>
      </w:tr>
      <w:tr>
        <w:trPr>
          <w:trHeight w:val="5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Kl. IV – V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afe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:15 – 14: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. IV – V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koracja klas IV-V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: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. I – V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wrót młodzieży do miejsc zamieszk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: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Uwaga !</w:t>
      </w:r>
      <w:r>
        <w:rPr>
          <w:rFonts w:cs="Tahoma" w:ascii="Tahoma" w:hAnsi="Tahoma"/>
          <w:sz w:val="28"/>
          <w:szCs w:val="28"/>
        </w:rPr>
        <w:t xml:space="preserve"> Rozpoczęcie poszczególnych konkurencji może ulec zmianie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 xml:space="preserve">      Kolejność konkurencji nie ulega zmianie. 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" w:ascii="Monotype Corsiva" w:hAnsi="Monotype Corsiva"/>
        <w:sz w:val="28"/>
        <w:szCs w:val="28"/>
      </w:rPr>
      <w:t>XXV Gminne Igrzyska Młodzieży Szkolnej z Okazji Dnia Dziecka  -</w:t>
    </w:r>
  </w:p>
  <w:p>
    <w:pPr>
      <w:pStyle w:val="Header"/>
      <w:jc w:val="center"/>
      <w:rPr/>
    </w:pPr>
    <w:r>
      <w:rPr>
        <w:rFonts w:cs="Monotype Corsiva" w:ascii="Monotype Corsiva" w:hAnsi="Monotype Corsiva"/>
        <w:sz w:val="28"/>
        <w:szCs w:val="28"/>
      </w:rPr>
      <w:t>Królowa Górna, dnia 15 maja 2018 r.</w:t>
    </w:r>
  </w:p>
  <w:p>
    <w:pPr>
      <w:pStyle w:val="Header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06:00Z</dcterms:created>
  <dc:creator>xxx</dc:creator>
  <dc:description/>
  <cp:keywords/>
  <dc:language>en-US</dc:language>
  <cp:lastModifiedBy>Renata Ochwat</cp:lastModifiedBy>
  <cp:lastPrinted>2017-05-05T11:06:00Z</cp:lastPrinted>
  <dcterms:modified xsi:type="dcterms:W3CDTF">2018-05-08T09:27:00Z</dcterms:modified>
  <cp:revision>30</cp:revision>
  <dc:subject/>
  <dc:title>Terminarz  startów</dc:title>
</cp:coreProperties>
</file>