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Szkolnego Konkursu Tal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zainteresowań i kreatywności uczni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działań artystycznych dzieci i młodzieży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młodych talentów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odwagi i obycia ze sceną podczas występów publicznych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ie różnorodnych talentów uczniów w środowisku szkolny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konkursu: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skierowany jest do wszystkich uczniów Szkoły Podstawowej nr 1 </w:t>
        <w:br/>
        <w:t>w Kamionce Wielkiej, którzy chcą zaprezentować swoje talenty na forum szkoł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iem konkursu może być uczeń lub grupa uczniów (do 5 osób)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konkursu:</w:t>
      </w:r>
    </w:p>
    <w:p>
      <w:pPr>
        <w:pStyle w:val="Akapitzlist"/>
        <w:shd w:fill="FFFFFF" w:val="clear"/>
        <w:spacing w:lineRule="auto" w:line="240" w:before="0" w:after="156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marca 2020 r.</w:t>
      </w:r>
    </w:p>
    <w:p>
      <w:pPr>
        <w:pStyle w:val="Akapitzlist"/>
        <w:shd w:fill="FFFFFF" w:val="clear"/>
        <w:spacing w:lineRule="auto" w:line="240" w:before="0" w:after="156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y konkurs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na instrumenci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iec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a forma teatralna lub kabaretowa 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sportowe i akrobatyczn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lastyczne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egoria plastyczna:</w:t>
      </w:r>
    </w:p>
    <w:p>
      <w:pPr>
        <w:pStyle w:val="Akapitzlist"/>
        <w:shd w:fill="FFFFFF" w:val="clear"/>
        <w:spacing w:lineRule="auto" w:line="240" w:before="0" w:after="156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lastyczne oceniane będą w 2 kategoriach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; tematyka prac: „Portret naszego patrona”, format A4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V  - VIII; tematyka prac: „Scenka rodzajowa z epoki średniowiecza”, format A3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prac – dowoln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podlegać będzi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z tematem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interpretacji tematu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ór środków artystycznego wyrazu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stetyka wykonania pracy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leży podpisać: imię i nazwisko ucznia, klasa i złożyć do dnia 2 marca 2020 r. do Pani Krystyny Skrzypiec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ogłoszone zostaną w dniu 5 marca 2020 r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konkursow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i nauczyciel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uczniów wytypowanych przez Samorząd Uczniowski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przyznaje punkty za każdy występ w skali 1 – 5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czestnictwa jest wypełnienie Karty uczestnictwa i złożenie jej </w:t>
        <w:br/>
        <w:t>w sekretariacie szkoły do dnia 25 lutego 2020 r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uczestnictwa dostępne będą u wychowawców klas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uczestnik może wziąć udział w 2 występach konkursowych. Każda  prezentacja oceniana będzie oddzielnie, a przyznane punkty nie będą sumowane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a nie może przekraczać 5 minut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zapewnia uczestnikom sprzęt nagłaśniający, odtwarzacze, piłki i materace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wizyty i inny niż w/w sprzęt do występu zapewnia sobie sam wykonawc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ępy nie mogą narażać zdrowia i życia uczestników konkursu oraz publiczności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łady muzyczne opatrzone imieniem i nazwiskiem wykonawcy należy dostarczyć do dnia 28 lutego 2020 r., do Pani Beaty Tomasiak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występów zostanie przedstawiona w dniu 4 marca 2020 r. na tablicy ogłoszeń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otrzymają nagrody za zdobycie I, II i III miejsca oraz wyróżnienia. Dopuszcza się możliwość innego podziału nagród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znana zostanie nagroda publiczności. Każdy uczeń może oddać jeden głos </w:t>
        <w:br/>
        <w:t>na przygotowanych wcześniej kartach do głosowani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dużej liczby zgłoszeń dopuszcza się możliwość organizacji eliminacji, które odbędą się 28 lutego 2020 r., o godz.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zostaną ogłoszone w dniu 2 marca 2020 r.</w:t>
      </w:r>
    </w:p>
    <w:p>
      <w:pPr>
        <w:pStyle w:val="Akapitzlist"/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przewidziane w regulaminie rozstrzygają organizatorzy.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na temat konkursu udzielają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Alina Sułkowska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Agata Ptak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Tomasiak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1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Krystyna Skrzypiec.</w:t>
      </w:r>
    </w:p>
    <w:p>
      <w:pPr>
        <w:pStyle w:val="Normal"/>
        <w:shd w:fill="FFFFFF" w:val="clear"/>
        <w:spacing w:lineRule="auto" w:line="240" w:before="0" w:after="1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156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Krystyna Skrzypiec</dc:creator>
  <dc:description/>
  <dc:language>en-US</dc:language>
  <cp:lastModifiedBy>home</cp:lastModifiedBy>
  <dcterms:modified xsi:type="dcterms:W3CDTF">2020-02-20T12:46:00Z</dcterms:modified>
  <cp:revision>2</cp:revision>
  <dc:subject/>
  <dc:title/>
</cp:coreProperties>
</file>