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 Turnieju 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mionka Wielka 2020 rok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  <w:t>Niedziela 23.02.2020 r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L turniej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ryzacja sportu szachowego w środowisku wiejski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onienie mistrzów gminy w poszczególnych kategoriach wiekow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ukanie talentów wśród dzieci i młodzieży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ząd Gminy w Kamionce Wielki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ny Ośrodek Kultury w Kamionce Wielki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Gminna Zrzeszenia LZS w Kamionce Wielkiej.</w:t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IN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23 lutego 2020 roku</w:t>
      </w:r>
      <w:r>
        <w:rPr>
          <w:rFonts w:cs="Tahoma" w:ascii="Tahoma" w:hAnsi="Tahoma"/>
          <w:sz w:val="22"/>
        </w:rPr>
        <w:t xml:space="preserve"> (niedziela), godz. </w:t>
      </w:r>
      <w:r>
        <w:rPr>
          <w:rFonts w:cs="Tahoma" w:ascii="Tahoma" w:hAnsi="Tahoma"/>
          <w:b/>
          <w:sz w:val="22"/>
        </w:rPr>
        <w:t xml:space="preserve">09:30 – </w:t>
      </w:r>
      <w:r>
        <w:rPr>
          <w:rFonts w:cs="Tahoma" w:ascii="Tahoma" w:hAnsi="Tahoma"/>
          <w:bCs/>
          <w:sz w:val="22"/>
        </w:rPr>
        <w:t>potwierdzenie udziału do godz. 09:20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EJSCE 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ZESTNIC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iej rozgrywany będzie w trzech kategoriach wiek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>kategoria I: junior młodszy - uczestnicy do 12 lat (rocznikowo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goria II: junior starszy - uczestnicy do 18 lat (rocznikowo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egoria III: senior – uczestnicy powyżej 18 lat.</w:t>
      </w:r>
    </w:p>
    <w:p>
      <w:pPr>
        <w:pStyle w:val="Normal"/>
        <w:ind w:left="178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działu w turnieju zapraszamy mieszkańców Gminy Kamionka Wielka,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głoszenia zawodników należy dokonać </w:t>
      </w:r>
      <w:r>
        <w:rPr>
          <w:rFonts w:cs="Tahoma" w:ascii="Tahoma" w:hAnsi="Tahoma"/>
          <w:b/>
          <w:sz w:val="22"/>
        </w:rPr>
        <w:t>do dnia 21 lutego br.</w:t>
      </w:r>
      <w:r>
        <w:rPr>
          <w:rFonts w:cs="Tahoma" w:ascii="Tahoma" w:hAnsi="Tahoma"/>
          <w:sz w:val="22"/>
        </w:rPr>
        <w:t xml:space="preserve"> lub pod nr tel. 018 445-60-17 w. 25 </w:t>
      </w:r>
    </w:p>
    <w:p>
      <w:pPr>
        <w:pStyle w:val="Normal"/>
        <w:ind w:left="106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YSTEM  ROZGRYWEK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ony zostanie w dniu turnieju, ze szczególnym uwzględnieniem limitu czasowego rozgrywanych parti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</w:rPr>
        <w:t>FINANSOWANIE i NAGROD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estnicy turnieju przyjeżdżają na własny koszt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1-3 miejsce – puchar – nagroda rzeczowa i dyplom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li zawodnicy – dyplomy uczest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EROWNICTWO TURNIEJU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ędzią Głównym turnieju będzie Pan Włodzimierz Morańsk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RAWY OGÓLNE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position w:val="8"/>
          <w:sz w:val="22"/>
          <w:szCs w:val="22"/>
        </w:rPr>
        <w:t>obowiązują przepisy Kodeksu Szachowego PZSzach,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position w:val="8"/>
          <w:sz w:val="22"/>
          <w:szCs w:val="22"/>
        </w:rPr>
        <w:t xml:space="preserve">dopuszcza się możliwość łączenia kategorii wiekowych w przypadku małej liczby uczestników, 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position w:val="8"/>
          <w:sz w:val="22"/>
          <w:szCs w:val="22"/>
        </w:rPr>
        <w:t>zawodnicy ubezpieczają się we własnym zakresie,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position w:val="8"/>
          <w:sz w:val="22"/>
          <w:szCs w:val="22"/>
        </w:rPr>
        <w:t>ostateczna interpretacja regulaminu należy do organizatora,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position w:val="8"/>
          <w:sz w:val="22"/>
          <w:szCs w:val="22"/>
        </w:rPr>
        <w:t>dodatkowych informacji udziela podinspektor ds. Kultury i Sportu Urzędu Gminy Kamionka Wielka pod nr tel. 18 4456017 w. 25,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uczestnicy Gminnego Turnieju Szachowego o „Złotą Wieżę” wyrażają zgodę na </w:t>
      </w:r>
      <w:r>
        <w:rPr>
          <w:rFonts w:eastAsia="Calibri" w:cs="Tahoma" w:ascii="Tahoma" w:hAnsi="Tahoma"/>
          <w:sz w:val="22"/>
          <w:szCs w:val="22"/>
          <w:lang w:eastAsia="en-US"/>
        </w:rPr>
        <w:t>wykorzystanie wizerunku i przetwarzanie danych osobowych w celach organizacji i promocji Gminnego Turnieju Szachowego oraz umieszczeniu zdjęć w artykule Gminnych Wieści i na stronie internetowej gminy oraz Gminnego Ośrodka Kultury w Kamionce Wielkiej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hanging="0"/>
        <w:rPr/>
      </w:pPr>
      <w:r>
        <w:rPr>
          <w:rFonts w:eastAsia="Tahoma" w:cs="Tahoma" w:ascii="Tahoma" w:hAnsi="Tahoma"/>
          <w:sz w:val="22"/>
          <w:szCs w:val="18"/>
        </w:rPr>
        <w:t xml:space="preserve">             </w:t>
      </w:r>
      <w:r>
        <w:rPr>
          <w:rFonts w:cs="Tahoma" w:ascii="Tahoma" w:hAnsi="Tahoma"/>
          <w:sz w:val="22"/>
          <w:szCs w:val="18"/>
        </w:rPr>
        <w:t>Za organizatorów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</w:t>
      </w:r>
      <w:r>
        <w:rPr>
          <w:rFonts w:cs="Tahoma" w:ascii="Tahoma" w:hAnsi="Tahoma"/>
          <w:sz w:val="22"/>
          <w:szCs w:val="18"/>
        </w:rPr>
        <w:tab/>
        <w:t xml:space="preserve"> /-/ Mariusz Popiela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2:00Z</dcterms:created>
  <dc:creator>UG KAMIONKA WIELKA</dc:creator>
  <dc:description/>
  <cp:keywords/>
  <dc:language>en-US</dc:language>
  <cp:lastModifiedBy>Renata Ochwat</cp:lastModifiedBy>
  <cp:lastPrinted>2020-02-10T11:36:00Z</cp:lastPrinted>
  <dcterms:modified xsi:type="dcterms:W3CDTF">2020-02-10T10:37:00Z</dcterms:modified>
  <cp:revision>5</cp:revision>
  <dc:subject/>
  <dc:title>REGULAMIN</dc:title>
</cp:coreProperties>
</file>