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295900" cy="2393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52"/>
          <w:szCs w:val="52"/>
          <w:lang w:eastAsia="pl-PL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80"/>
          <w:szCs w:val="80"/>
          <w:lang w:eastAsia="pl-PL"/>
        </w:rPr>
      </w:pPr>
      <w:r>
        <w:rPr>
          <w:rFonts w:eastAsia="Times New Roman" w:cs="Times New Roman" w:ascii="Times New Roman" w:hAnsi="Times New Roman"/>
          <w:sz w:val="80"/>
          <w:szCs w:val="80"/>
          <w:lang w:eastAsia="pl-PL"/>
        </w:rPr>
        <w:t>Maj-Czerwiec 2020 ro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zaistniałą sytuacją Gminny Ośrodek Kultury w Kamionce Wielkiej jak i inne instytucje kultury, nie ma możliwości organizowania w tradycyjnej formie imprez i wystaw artystycznych oraz konkursów. Wychodzimy więc naprzeciw młodym artystom i ogłaszamy konkurs plastyczny. Dzięki nim każda osoba, która swój czas spędzony w zamknięciu wykorzysta na pracę twórczą, będzie mogła zaprezentować jej owoce na stronie internetowej Gminnego Ośrodka Kultur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Konkurs na pracę plastyczną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pl-PL"/>
        </w:rPr>
        <w:t>„Mój sposób na nudę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egulamin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XXX Gminnego Konkursu Plasty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. Organizator Konkurs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em Konkursu jest Gminny Ośrodek Kultury w Kamionce Wielki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2.  Celem konkursu jest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Popularyzacja twórczości plastycznej w środowisku szkolnym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Rozwijanie zainteresowań plastycznych wśród dzieci i młodzieży szkolnej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Umożliwianie przekazu w formie plastycznej fantazji ,wyobraźni i marzeń dzieck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ma na celu wyłonienie prac, które poprzez indywidualną interpretację i niczym nieograniczoną wyobraźnię najcelniej ukażą temat konkurs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3 Założenia organizacyj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przeznaczony jest dla dzieci i młodzieży z terenu Gminy Kamionka Wielka i oceniony zostanie w następujących kategoriach wiekowych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-10 lat i 11-15 l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 Format pracy i techni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Format pracy nie może być większy niż A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aca (1 szt.) musi być wykonana samodzielnie przez uczestnika konkurs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opuszczalne techniki wykonania p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larstwo (oprócz malarstwa na szkle), grafika; rysunek wykonany ołówkiem, pastelami lub kredkami, collag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Zgłoszenie i ocena prac konkurs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Prace należy przesłać pocztą lub osobiście na adres  Gminny Ośrodek Kultury w Kamionce Wielkiej, 33-334 Kamionka Wielka 5 lub </w:t>
      </w:r>
      <w:r>
        <w:rPr>
          <w:rFonts w:cs="Times New Roman" w:ascii="Times New Roman" w:hAnsi="Times New Roman"/>
          <w:sz w:val="24"/>
          <w:szCs w:val="24"/>
        </w:rPr>
        <w:t xml:space="preserve">dostarczyć do najbliższej placówki kultury, które znajdują się w: Świetlica Wiejska w Boguszy, Świetlica Wiejska w Mszalnicy, Wiejski Dom Kultury w Mystkowie w godzinach otwarcia placówk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yłu pracy  prosimy podać imię i nazwisko, wiek dziecka (autora pracy) oraz kontaktowy numer telefonu do opiekuna. Do pracy należy dołączyć podpisany formularz zgłoszeniowy wraz ze zgodą rodzica/opiekun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ace należy składać do dnia 10.06.2020 r. (do godziny 12:00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race nie spełniające zasad uczestnictwa, nie będą podlegały ocenie konkurs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O wyłonieniu laureatów konkursu decyduje jury Organizator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Jury pod uwagę weźmie: pomysłowość i oryginalne ujęcie tematu oraz estetykę wykonania pra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Decyzje Komisji Konkursowej są nieodwołalne i niezaskarżaln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 Prawa autorskie i przepisy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Udział w Konkursie jest jednoznaczny z nieodpłatnym udzieleniem praw autorskich na wykorzystanie prac w celach promocyjnych Konkursu.2. Osoby nadsyłające prace konkursowe wyrażają zgodę na przetwarzanie danych osobowych uczestnika i jego rodzica/opiekuna prawnego przez Gminny Ośrodek Kulturyw Kamionce Wielkiej zgodnie z Ustawą z dnia 29.08.1997 r. o ochronie danych osobowych (Dz. U. 2016 r. poz. 922 z późn. zm.). Administratorem Danych Osobowych jest Zarządca Gminnego Ośrodka Kultury  Kamionce Wielkiej, 33-334 Kamionka Wielka 5. Dane osobowe podawane w wiadomości będą przetwarzane wyłącznie w celu realizacji Konkursu. Osobie, której dane dotyczą, przysługuje prawo dostępu do treści jej danych oraz ich poprawiania. Dane nie będą udostępniane podmiotom innym niż upoważnione na podstawie przepisów praw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Ogłoszenie wyników Konkur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nia 19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erwca na stronie internetowej GOK zamieszczone będą wyniki konkurs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8Nagrod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Jury wyłoni po 3 najciekawsze prace w każdej kategorii wiekowej. Przewiduje się także 6 wyróżnień.2. Komisja ma prawo innego poddziału nagród.Werdykt Jury jest ostateczny i nie podlega zaskarżeniu.3. Nagrody zostaną przekazane  w sposób uzgodniony z rodzicem/ opiekunem nagrodzo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Postanowienia końc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Wsprawach nieuregulowanych Regulaminem rozstrzygnięcia dokonuje Organizator.                             2. Organizator zastrzega sobie prawo do zmiany w regulaminie. Zmiany wchodzą w życie od momentu opublikowania regulaminu w Internec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po ocenie zostaną zaprezentowane na stronie internetowej Gminnego Ośrodka Kultury w Kamionce Wielki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imy wypełnić i dołączyć  formularz zgłoszeniowy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Konkurs Plastyczny „Mój sposób na nudę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mularz zgłoszeni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e zgłoszenie należy podpisać i przesłać wraz ze zdjęciem pracy, droga elektronicz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nazwisko autora: 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wiek uczestnika konkursu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email i telefon kontaktowy w celu powiadomienia w przypadku przyznania nagrody lub wyróżnienia: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goda Opiekun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/My*,  niżej podpisany/a/ni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ędący rodzicem/ami lub występujący w charakterze opiekuna prawnego dziecka/podopiecznego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lat …….., niniejszym wyrażam/y zgodę na jego/jej udział w konkursie plastycznym oraz oświadczam/y, że  zapoznałem/am/liśmy się z regulaminem konkursu  i go akceptujemy/ akceptuję, a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oświadczamy, że praca zgłoszona do konkursu została wykonana samodzielnie przez dziecko/podopiecznego * nie narusza praw osób trzecich,</w:t>
      </w:r>
    </w:p>
    <w:p>
      <w:pPr>
        <w:pStyle w:val="Normal"/>
        <w:rPr/>
      </w:pPr>
      <w:r>
        <w:rPr>
          <w:sz w:val="24"/>
          <w:szCs w:val="24"/>
        </w:rPr>
        <w:t>-wyrażamy/am zgodę na upublicznienie w jakikolwiek sposób, w związku z uczestnictwem w konkursie, jego/jej imienia nazwiska oraz wizerunku,</w:t>
      </w:r>
    </w:p>
    <w:p>
      <w:pPr>
        <w:pStyle w:val="Normal"/>
        <w:rPr/>
      </w:pPr>
      <w:r>
        <w:rPr>
          <w:sz w:val="24"/>
          <w:szCs w:val="24"/>
        </w:rPr>
        <w:t>-przyjmujemy/ję do wiadomości oraz zgadzam/my się, że prawo własności oraz prawa autorskie związane że zgłoszoną pracą przechodzą bezpłatnie na własność organizato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rzyjmuję/my do wiadomości oraz wyrażam/my zgodę na przetwarzanie przez organizatora bądź podmiot przez niego wskazany  danych osobowych podanych w niniejszym zgłoszeniu w celach związanych z konkursem. Dane osobowe podawane są dobrowolnie ze świadomością o przysługującym prawie do ich poprawy, zmiany lub usunięcia z baz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rzyjmuję/my do wiadomości oraz zgadzam/my się, że organizatorowi przysługuje prawo do zatrzymania oryginału pracy złożonej do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, data …………………………                                               Podpis ………………………………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32:00Z</dcterms:created>
  <dc:creator>GOK</dc:creator>
  <dc:description/>
  <dc:language>en-US</dc:language>
  <cp:lastModifiedBy>home</cp:lastModifiedBy>
  <cp:lastPrinted>2020-04-28T12:11:00Z</cp:lastPrinted>
  <dcterms:modified xsi:type="dcterms:W3CDTF">2020-05-13T13:32:00Z</dcterms:modified>
  <cp:revision>2</cp:revision>
  <dc:subject/>
  <dc:title/>
</cp:coreProperties>
</file>