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_GoBack"/>
      <w:bookmarkEnd w:id="0"/>
      <w:r>
        <w:rPr/>
        <w:t>...................................................................     Kamionka Wielka, dn. 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Imię i nazwisko rodzica/opiekuna prawnego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.......</w:t>
      </w:r>
    </w:p>
    <w:p>
      <w:pPr>
        <w:pStyle w:val="Bezodstpw"/>
        <w:rPr/>
      </w:pPr>
      <w:r>
        <w:rPr>
          <w:sz w:val="18"/>
          <w:szCs w:val="18"/>
        </w:rPr>
        <w:t>(Adre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POTWIERDZENIE WOLI PRZYJĘCIA DZIECK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DO PRZEDSZKOLA/ODDZIAŁU PRZEDSZKOLNEGO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 ZESPOLE SZKOLNO-PRZEDSZKOLNYM W KAMIONCE WIELKI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Potwierdzam wolę przyjęcia mojego dziecka ..........................................................................................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kandydata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zakwalifikowanego do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sz w:val="18"/>
          <w:szCs w:val="18"/>
        </w:rPr>
        <w:t>(nazwa i adres przedszkola lub oddziału przedszkolnego w Szkole Podstawowej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na rok szkolny 2020/2021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……………………………………………………………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czytelny podpis matki/opiekunki prawnej)                                  (czytelny podpis ojca/opiekuna prawnego)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3:00Z</dcterms:created>
  <dc:creator>ZSKW</dc:creator>
  <dc:description/>
  <cp:keywords/>
  <dc:language>en-US</dc:language>
  <cp:lastModifiedBy>Użytkownik</cp:lastModifiedBy>
  <dcterms:modified xsi:type="dcterms:W3CDTF">2020-02-10T10:13:00Z</dcterms:modified>
  <cp:revision>2</cp:revision>
  <dc:subject/>
  <dc:title/>
</cp:coreProperties>
</file>