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do Szkolnego Konkursu Tal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grupy 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ezentowanej formy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ezentacji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(podpis uczestnik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ÓW NA UDZIAŁ W KONKURS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w Szkolnym Konkursie Talentów </w:t>
        <w:br/>
        <w:t>organizowanym przez nauczycieli Szkoły Podstawowej nr 1 w Kamionce Wielkiej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regulaminem konkursu dostępnym </w:t>
        <w:br/>
        <w:t>na stronie internetowej szkoł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rodziców/opiekunów prawnych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5:00Z</dcterms:created>
  <dc:creator>Krystyna Skrzypiec</dc:creator>
  <dc:description/>
  <dc:language>en-US</dc:language>
  <cp:lastModifiedBy>home</cp:lastModifiedBy>
  <dcterms:modified xsi:type="dcterms:W3CDTF">2020-02-20T12:45:00Z</dcterms:modified>
  <cp:revision>2</cp:revision>
  <dc:subject/>
  <dc:title/>
</cp:coreProperties>
</file>