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bookmarkStart w:id="0" w:name="_GoBack"/>
      <w:bookmarkEnd w:id="0"/>
      <w:r>
        <w:rPr/>
        <w:t xml:space="preserve">...................................................................     </w:t>
        <w:tab/>
        <w:t>Kamionka Wielka, dn. ……………………………………………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  <w:t>(Imię i nazwisko rodzica/opiekuna prawnego)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/>
      </w:pPr>
      <w:r>
        <w:rPr/>
        <w:t>...................................................................</w:t>
      </w:r>
    </w:p>
    <w:p>
      <w:pPr>
        <w:pStyle w:val="Bezodstpw"/>
        <w:rPr/>
      </w:pPr>
      <w:r>
        <w:rPr>
          <w:sz w:val="18"/>
          <w:szCs w:val="18"/>
        </w:rPr>
        <w:t>(Adres)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/>
      </w:pPr>
      <w:r>
        <w:rPr/>
        <w:t>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  <w:t>POTWIERDZENIE WOLI PRZYJĘCIA DZIECKA</w:t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  <w:t>DO ODDZIAŁU SPORTOWWEGO KLASY IV</w:t>
        <w:br/>
        <w:t>W SZKOLE PODSTAWOWEJ NR 1 IM. W. JAGIEŁŁY</w:t>
      </w:r>
    </w:p>
    <w:p>
      <w:pPr>
        <w:pStyle w:val="Bezodstpw"/>
        <w:jc w:val="center"/>
        <w:rPr/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>W ZESPOLE SZKOLNO-PRZEDSZKOLNYM W KAMIONCE WIELKIEJ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  <w:t>Potwierdzam wolę przyjęcia mojego dziecka ...........................................................................................</w:t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(Imię i nazwisko kandydata)</w:t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  <w:t>zakwalifikowanego do oddziału sportowego klasy IV w Szkole Podstawowej nr 1 w Zespole Szkolno-Przedszkolnym w Kamionce Wielkiej w roku szkolnym 2020/2021.</w:t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  <w:t>……………………………………………………………</w:t>
      </w:r>
      <w:r>
        <w:rPr>
          <w:rFonts w:cs="Calibri"/>
        </w:rPr>
        <w:t>.……………………………………………………………………………………………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czytelny podpis matki/opiekunki prawnej)                                  (czytelny podpis ojca/opiekuna prawnego)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5:52:00Z</dcterms:created>
  <dc:creator>ZSKW</dc:creator>
  <dc:description/>
  <dc:language>en-US</dc:language>
  <cp:lastModifiedBy>home</cp:lastModifiedBy>
  <dcterms:modified xsi:type="dcterms:W3CDTF">2020-05-11T05:52:00Z</dcterms:modified>
  <cp:revision>2</cp:revision>
  <dc:subject/>
  <dc:title/>
</cp:coreProperties>
</file>