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mionka Wielka, dn. …..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rodzica/opiekuna prawnego*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Bezodstpw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 PRZYJĘCIA DZIEC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LASY I</w:t>
        <w:br/>
        <w:t>W SZKOLE PODSTAWOWEJ NR 1 IM. W. JAGIEŁŁY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ESPOLE SZKOLNO-PRZEDSZKOLNYM W KAMIONCE WIEL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wolę przyjęcia mojego dziecka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lifikowanego do klasy I w Szkole Podstawowej nr 1 im. W. Jagiełły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espole Szkolno - Przedszkolnym w Kamionce Wielkiej na rok szkolny 2021/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>….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matki/opiekunki prawnej)                                  (czytelny podpis ojca/opiekuna prawnego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 xml:space="preserve">* </w:t>
      </w:r>
      <w:r>
        <w:rPr>
          <w:rFonts w:cs="Times New Roman" w:ascii="Times New Roman" w:hAnsi="Times New Roman"/>
        </w:rPr>
        <w:t>rodzice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eastAsia="+mn-ea" w:cs="Times New Roman" w:ascii="Times New Roman" w:hAnsi="Times New Roman"/>
          <w:bCs/>
        </w:rPr>
        <w:t>należy przez to rozumieć także prawnych opiekunów dziecka oraz osoby (podmioty) sprawujące pieczę zastępczą nad dziec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2:00Z</dcterms:created>
  <dc:creator>ZSKW</dc:creator>
  <dc:description/>
  <cp:keywords/>
  <dc:language>en-US</dc:language>
  <cp:lastModifiedBy>Dell</cp:lastModifiedBy>
  <dcterms:modified xsi:type="dcterms:W3CDTF">2021-02-04T19:22:00Z</dcterms:modified>
  <cp:revision>3</cp:revision>
  <dc:subject/>
  <dc:title/>
</cp:coreProperties>
</file>