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ŚWIADCZENIE O UCZĘSZCZANIU KANDYDATA 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O ODDZIAŁU PRZEDSZKOLNEGO W SZKOLE PODSTWOEJ NR 1 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KAMIONCE WIELKIEJ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 xml:space="preserve">że kandydat do klasy pierwszej Szkoły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częszczał do oddziału przedszkolnego w tej samej szkole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3545" w:hanging="0"/>
        <w:jc w:val="center"/>
        <w:rPr/>
      </w:pP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5:00Z</dcterms:created>
  <dc:creator>HP</dc:creator>
  <dc:description/>
  <cp:keywords/>
  <dc:language>en-US</dc:language>
  <cp:lastModifiedBy>Dell</cp:lastModifiedBy>
  <cp:lastPrinted>2018-02-17T07:58:00Z</cp:lastPrinted>
  <dcterms:modified xsi:type="dcterms:W3CDTF">2021-02-04T18:56:00Z</dcterms:modified>
  <cp:revision>3</cp:revision>
  <dc:subject/>
  <dc:title/>
</cp:coreProperties>
</file>